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right="7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ind w:right="23" w:hanging="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学校教育事业发展“十三五”规划（子规划）研讨会时间安排表</w:t>
      </w:r>
    </w:p>
    <w:tbl>
      <w:tblPr>
        <w:tblW w:w="9900" w:type="dxa"/>
        <w:jc w:val="left"/>
        <w:tblInd w:w="-2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0"/>
        <w:gridCol w:w="1440"/>
        <w:gridCol w:w="4680"/>
        <w:gridCol w:w="1800"/>
      </w:tblGrid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子规划汇报顺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参加人员</w:t>
            </w:r>
          </w:p>
        </w:tc>
      </w:tr>
      <w:tr>
        <w:trPr>
          <w:trHeight w:val="4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: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赛罕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田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党的建设“十三五”发展规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学文化建设“十三五”发展规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园基本建设（后勤基础保障建设）“十三五”发展规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办产业“十三五”发展规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计工作“十三五”发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领导、总规划起草组成员、各子规划起草工作组成员</w:t>
            </w:r>
          </w:p>
        </w:tc>
      </w:tr>
      <w:tr>
        <w:trPr>
          <w:trHeight w:val="3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: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赛罕校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田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才培养“十三五”发展规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科专业建设“十三五”发展规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科学技术工作“十三五”发展规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才队伍建设“十三五”发展规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信息化建设“十三五”发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领导、总规划起草组成员、各子规划起草工作组成员</w:t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madlee</dc:creator>
  <dc:description/>
  <cp:keywords/>
  <dc:language>en-US</dc:language>
  <cp:lastModifiedBy>宣传部</cp:lastModifiedBy>
  <cp:lastPrinted>2016-05-06T11:24:00Z</cp:lastPrinted>
  <dcterms:modified xsi:type="dcterms:W3CDTF">2016-05-06T08:41:00Z</dcterms:modified>
  <cp:revision>10</cp:revision>
  <dc:subject/>
  <dc:title>关于召开学校教育事业发展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