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rPr>
          <w:rFonts w:ascii="楷体_GB2312;微软雅黑" w:hAnsi="楷体_GB2312;微软雅黑" w:eastAsia="楷体_GB2312;微软雅黑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师范大学学生工作考核指标体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>
          <w:rFonts w:ascii="宋体;SimSun" w:hAnsi="宋体;SimSun" w:cs="宋体;SimSun" w:eastAsia="仿宋_gb2312;宋体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仿宋_gb2312;宋体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总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分  </w:t>
      </w:r>
      <w:r>
        <w:rPr>
          <w:rFonts w:ascii="宋体;SimSun" w:hAnsi="宋体;SimSun" w:cs="宋体;SimSun"/>
          <w:b/>
          <w:sz w:val="28"/>
          <w:szCs w:val="28"/>
        </w:rPr>
        <w:t>得分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529"/>
        <w:gridCol w:w="1275"/>
        <w:gridCol w:w="548"/>
        <w:gridCol w:w="19"/>
        <w:gridCol w:w="851"/>
      </w:tblGrid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测评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1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成立学生工作领导小组，学院党政班子及主要领导组织学院学生工作会议，每学期不少于四次，主要领导参加重大学生活动五次以上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工作规章制度健全，能够结合学院实际制定辅导员、班主任考核机制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照学校规定，学生工作干部、专兼职辅导员、班主任配备齐全，一线专职辅导员与学生比例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重视学生工作专兼职干部队伍的培养和建设，学工干部每年至少发表一篇论文，积极申报课题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工作干部在提拔任用、职称评定、评奖评优、学历提高及进修学习中能够给予适当倾斜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支持和改善学生工作所需的硬件（通讯、网络、影象器材、办公场所及设备）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院支持学生工作，学生活动经费专款专用、足额到位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素质教育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多种渠道深入开展理想信念、爱国主义、民族团结、励志成才、诚信、感恩等主题教育活动，学生参与率高，形式多样，活动有计划、有载体、有措施、有记录，效果好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无学生参加法轮功等邪教组织，无学生参加宗教活动。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每学期开学初进行学生思想动态调研，实时了解学生思想状况，并针对调研结果制定本学期工作计划及措施，调研方式科学有效，计划措施效有针对性，效果显著。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校园建设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平安校园创建工作，工作有方案，有措施，对于突发事件，报送信息及时，并能妥善处理。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素质评价、各类奖学金评定科学、规范、公平、公正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常组织学术讲座、学术交流，营造浓厚的学术氛围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立足学科特色，开展学科及综合类竞赛活动，激发学生求知欲、积极性和创造性，学生参与度高，学生专业成长与发展成效显著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学习成效显著，考试及格率、国家英语四六级通过率、考研率高，学生荣获省级及以上专业类竞赛、综合类竞赛奖励比例高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组织开展具有社会主义特点、时代特征和学校特色的校园文化活动，内容丰富多彩，积极向上，实效性强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院重视学生社会实践活动，各类活动有组织、有计划、有稳定的实践基地，宣传效果好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做好迎新和新生入学教育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容充实全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点突出，形式多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专业特色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工作档案管理规范，分类建档，实现网络化管理，可随时调阅学生有关档案资料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积极参与和协助公寓管理，重视学生宿舍育人环境建设，文明宿舍比率高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建立家长联系制度，构建家、校合力育人格局，班主任每学期与学生家长联系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次。（通过班主任手册了解）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问题学生有备案材料，辅导员及班主任能及时与问题学生沟通、交流，效果明显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组织学生学习《内蒙古师范大学学生违纪处分条例》，违纪事件处理及时准确，能够在规定时间内上报违纪材料，违纪学生比例小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辅导员、班主任定期与违纪学生谈话，有违纪学生跟踪教育、心理疏导全过程记录，教育效果明显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展违纪学生解除处分工作，加强对受处分学生的教育和管理，帮助受处分学生改正错误，引导其积极上进，成效显著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优秀学子领航计划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针对学校《优秀学子领航计划》出台相应活动方案，有细则有责任人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咖零距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组织有计划地为学生开展教授沙龙、主题论坛，搭建学生与知名学者、教授、学生与社会精英之间的沟通平台，从思想引领的角度强化学生的人生观、价值观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充分调动学生学习积极性和主动性为目的，开展相应活动，营造良好的学风院风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菁英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获奖学生开展职业规划、就业能力提升等全方位的分类精准培养和教育，活动有效果有特色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新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各级各类学生中开展创新创业教育，提升学生的创新意识和创业能力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开展形式多样的学生资助政策、制度宣传活动，使学生了解国家资助政策和学校资助工作制度、程序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座谈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本学院家庭经济困难学生基本情况，掌握贫困生生活状况、心理动态并定期开展贫困生自立自强教育，贫困生认定工作细致严谨，有记录、有材料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励志奖学金、国家助学金、减免学费及各项社会资助评选程序规范，评定公正、公开、公平，上报数据、材料及时准确，学生无异议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按规定组织开展学生勤工助学活动，合理支付勤工助学报酬，加强管理和协调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要求组织开展学家访工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扬资助工作的方针政策，建立交流桥梁，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家庭经济困难学生的真实情况</w:t>
            </w:r>
            <w:r>
              <w:rPr>
                <w:rFonts w:ascii="宋体;SimSun" w:hAnsi="宋体;SimSun" w:cs="宋体;SimSun"/>
                <w:szCs w:val="21"/>
              </w:rPr>
              <w:t>，有记录、有材料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贷款管理服务工作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配合学校开展学生助学贷款、补偿代偿、绿色通道等工作，及时传达学校信息，并落实到位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与贷款学生家长联系制度，定期家访，及时了解学生贷款用途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针对贷款学生的诚信教育和金融知识宣传活动，有措施，有效果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家庭经济困难学生正向引导，以“感恩、诚信”为主题开展系列活动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院领导重视心理健康教育和心理健康咨询工作，建立学院心理辅导站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班级设有心理委员，学生情况有档案、有测查记录、有谈话记录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每学期组织开展丰富多彩的心理健康教育活动，宣传普及心理健康知识，确保学生参与度与覆盖率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经常了解学生心理动态，能够及时发现和指导有心理障碍的学生，并对学生进行心理困难、危机的辅导与干预，定期培训学生骨干，开展朋辈咨询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建立健全有心理障碍学生档案，有心理危机情况及时上报和反馈给学生家长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易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组织和领导，学院高度重视学生网络思政教育工作和易班建设，设立学院易班指导教师和学院易班工作工作站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宣传与推广，完成学院学生和老师的注册认证工作，积极向学院学生和老师宣传易班，推广易班优课、找卡神器、失物招领等功能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现易班数据精准化，学院实现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易班线上迎新数据全覆盖，易班平台显示的新生报道人数与学院实际报道人数完全切合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挥易班育人功能，通过易班优课、投票、快搭轻应用、问卷等功能，组织学院学生开展思想政治教育线上活动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重视军训工作，积极开展军训动员，学院总体军训成绩和参训率高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成立征兵工作领导小组，积极组织学生入伍，效果明显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80"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考核年度出现以下情形之一者，学院“学生工作先进集体”实行一票否决制：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院学生中出现严重影响教学秩序和学校稳定事件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院学生有宣传、加入法轮功等邪教组织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评选年度有学生在校期间发生严重伤亡事故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安排部署的重大任务不能按时完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07T00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