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32"/>
          <w:szCs w:val="2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32"/>
          <w:szCs w:val="24"/>
        </w:rPr>
        <w:t>我校第六届师范生教学技能大赛获奖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701"/>
      </w:tblGrid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一等奖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9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晚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丽干</w:t>
            </w:r>
          </w:p>
        </w:tc>
      </w:tr>
      <w:tr>
        <w:trPr>
          <w:trHeight w:val="6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景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锦钰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信息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日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金凤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晓文</w:t>
            </w:r>
          </w:p>
        </w:tc>
      </w:tr>
      <w:tr>
        <w:trPr/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二等奖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冬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乐乐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化学与环境科学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奥乾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燕苹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来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增波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日恒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外国语学院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楠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信息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外国语学院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润塔娜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信息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永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熙敏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信息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斯恩德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三等奖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美术学院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茜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萌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文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越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艳杰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政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靖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政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子慧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芳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计算机与信息工程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悦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计算机与信息工程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云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晓芹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电子信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民族艺术学院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顺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电子信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日娜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学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娜梅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呼斯楞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学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云浩日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外国语学院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伊琪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奖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美术学院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青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美术学院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宇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晓明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美术学院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迪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民族艺术学院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梅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政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嘎力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文菊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政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跟其其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宏颖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锐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玲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日查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化学与环境科学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志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外国语学院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静瑶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化学与环境科学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日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外国语学院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玉清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化学与环境科学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秀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欣宇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计算机与信息工程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晓婷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计算机与信息工程学院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颖婧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慧珠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电子信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楷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惠芳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电子信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文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指导教师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风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巴特尔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雪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信息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菊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磊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有富</w:t>
            </w:r>
          </w:p>
        </w:tc>
      </w:tr>
      <w:tr>
        <w:trPr/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组织奖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信息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2:00Z</dcterms:created>
  <dc:creator>jsjy</dc:creator>
  <dc:description/>
  <dc:language>en-US</dc:language>
  <cp:lastModifiedBy>HP</cp:lastModifiedBy>
  <cp:lastPrinted>2014-11-10T15:01:00Z</cp:lastPrinted>
  <dcterms:modified xsi:type="dcterms:W3CDTF">2017-06-05T08:52:00Z</dcterms:modified>
  <cp:revision>2</cp:revision>
  <dc:subject/>
  <dc:title/>
</cp:coreProperties>
</file>