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各工作组人员组成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260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盟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娜米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晓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彦淖尔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海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增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双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美术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和浩特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头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尔多斯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晓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远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技术学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在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锡林浩特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义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学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音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格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峰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久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通拉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50:00Z</dcterms:created>
  <dc:creator>RQ204</dc:creator>
  <dc:description/>
  <cp:keywords/>
  <dc:language>en-US</dc:language>
  <cp:lastModifiedBy>admin</cp:lastModifiedBy>
  <cp:lastPrinted>2019-06-21T17:50:00Z</cp:lastPrinted>
  <dcterms:modified xsi:type="dcterms:W3CDTF">2019-06-21T11:54:00Z</dcterms:modified>
  <cp:revision>27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