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六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内蒙古自治区第八届哲学社会科学奖</w:t>
      </w:r>
    </w:p>
    <w:p>
      <w:pPr>
        <w:pStyle w:val="Normal"/>
        <w:spacing w:lineRule="exact" w:line="72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意识形态审查意见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947"/>
        <w:gridCol w:w="1077"/>
      </w:tblGrid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所附成果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不合格成果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名称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的主要问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候选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所附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进行了严格的意识形态审查，确定所有成果未出现传播错误思潮和错误观点等问题，符合规定要求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上报。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4:00Z</dcterms:created>
  <dc:creator>Administrator</dc:creator>
  <dc:description/>
  <dc:language>en-US</dc:language>
  <cp:lastModifiedBy>Administrator</cp:lastModifiedBy>
  <dcterms:modified xsi:type="dcterms:W3CDTF">2019-07-10T08:54:00Z</dcterms:modified>
  <cp:revision>2</cp:revision>
  <dc:subject/>
  <dc:title/>
</cp:coreProperties>
</file>