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</w:t>
      </w:r>
      <w:r>
        <w:rPr/>
        <w:t>科研成果奖励汇总表（学院填录）</w:t>
      </w:r>
    </w:p>
    <w:tbl>
      <w:tblPr>
        <w:tblW w:w="1307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55"/>
        <w:gridCol w:w="1705"/>
        <w:gridCol w:w="1386"/>
        <w:gridCol w:w="1422"/>
        <w:gridCol w:w="2358"/>
        <w:gridCol w:w="1995"/>
        <w:gridCol w:w="146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（出版社）及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刊物及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可另增页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29:00Z</dcterms:created>
  <dc:creator>sylt</dc:creator>
  <dc:description/>
  <cp:keywords/>
  <dc:language>en-US</dc:language>
  <cp:lastModifiedBy>玉明 苏</cp:lastModifiedBy>
  <cp:lastPrinted>2009-11-14T10:15:00Z</cp:lastPrinted>
  <dcterms:modified xsi:type="dcterms:W3CDTF">2018-10-08T01:41:00Z</dcterms:modified>
  <cp:revision>4</cp:revision>
  <dc:subject/>
  <dc:title>内蒙古师范大学科研成果奖励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