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jc w:val="left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 xml:space="preserve">       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6-2017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学年第一学期各学院开展教师公开课教学活动基本信息表</w:t>
      </w:r>
    </w:p>
    <w:p>
      <w:pPr>
        <w:pStyle w:val="Normal"/>
        <w:spacing w:lineRule="exact" w:line="500"/>
        <w:jc w:val="left"/>
        <w:rPr/>
      </w:pPr>
      <w:r>
        <w:rPr>
          <w:rFonts w:cs="仿宋_GB2312"/>
        </w:rPr>
        <w:t xml:space="preserve">                                                          </w:t>
      </w:r>
      <w:r>
        <w:rPr/>
        <w:t xml:space="preserve">日期： </w:t>
      </w:r>
      <w:r>
        <w:rPr/>
        <w:t>2016</w:t>
      </w:r>
      <w:r>
        <w:rPr/>
        <w:t xml:space="preserve">年 </w:t>
      </w:r>
      <w:r>
        <w:rPr/>
        <w:t>11</w:t>
      </w:r>
      <w:r>
        <w:rPr/>
        <w:t xml:space="preserve">月  </w:t>
      </w:r>
      <w:r>
        <w:rPr/>
        <w:t xml:space="preserve">18 </w:t>
      </w:r>
      <w:r>
        <w:rPr/>
        <w:t>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8"/>
        <w:gridCol w:w="1132"/>
        <w:gridCol w:w="1589"/>
        <w:gridCol w:w="2278"/>
        <w:gridCol w:w="2420"/>
        <w:gridCol w:w="2252"/>
        <w:gridCol w:w="2100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语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乃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希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化通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秀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代文学作品赏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塔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英语写作（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说明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-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云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交际英语（五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nit 10 Travel and         Va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韩国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银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与组织行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文献选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龙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酒店经营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乐木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私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哲学导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拉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与管理会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美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罕区体操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体育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乐体育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体育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运动中常见的斜抛运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楠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体后滚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美声唱法如何唱好中国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占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论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4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型语言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学概论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-16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现代设计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达布胡白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釉色肌理表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20-10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恩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塑造型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12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嘎日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分析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析几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偏光和部分偏正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频率特性曲线的稳定性分析绘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环境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占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铁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统计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周二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1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特巴图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园林绿地系统规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处理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语翻译方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制作的调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一上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引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社区组织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二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木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林诺斯基文化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，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服装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菊生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转课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owerpoint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效果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管放大电路的频率响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教育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远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昆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戏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院楼游戏体验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研究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星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重少数民族的风俗习惯和宗教信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盛乐校区行知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扬中国精神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筑精神家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语一级读写课程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ook 1 Unit 6 The Trash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盛乐校区行知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语一级听说课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ook 1 Unit 7 How much does it cos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四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研部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宋体;SimSu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楷体_GB2312;Arial Unicode MS" w:hAnsi="楷体_GB2312;Arial Unicode MS" w:eastAsia="楷体_GB2312;Arial Unicode MS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1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4:00Z</dcterms:created>
  <dc:creator>MC SYSTEM</dc:creator>
  <dc:description/>
  <cp:keywords/>
  <dc:language>en-US</dc:language>
  <cp:lastModifiedBy>微软用户</cp:lastModifiedBy>
  <cp:lastPrinted>2016-11-14T16:14:00Z</cp:lastPrinted>
  <dcterms:modified xsi:type="dcterms:W3CDTF">2016-11-24T03:28:00Z</dcterms:modified>
  <cp:revision>44</cp:revision>
  <dc:subject/>
  <dc:title>教务处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