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720"/>
        <w:rPr/>
      </w:pPr>
      <w:r>
        <w:rPr/>
        <w:drawing>
          <wp:inline distT="0" distB="0" distL="0" distR="0">
            <wp:extent cx="5706745" cy="196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办发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/>
        <w:drawing>
          <wp:inline distT="0" distB="0" distL="0" distR="0">
            <wp:extent cx="570992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9" r="-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关于批准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16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度学生创新创业项目立项的通知</w:t>
      </w:r>
    </w:p>
    <w:p>
      <w:pPr>
        <w:pStyle w:val="Normal"/>
        <w:spacing w:lineRule="exact" w:line="560"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、各有关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关于申报内蒙古师范大学学生创新创业项目的通知》要求，经各学院申报、学校评审委员会评审，决定对“专业书籍回收站”等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项创业项目和“提升感恩能力的团体训练”等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项创新项目予以立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要加强对立项项目的领导与管理，及时通知项目主持人按照研究计划开展工作，确保项目顺利开展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内蒙古师范大学学生创业项目名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内蒙古师范大学学生创新项目名单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211" w:footer="992" w:bottom="187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内蒙古师范大学学生创业项目名单</w:t>
      </w:r>
    </w:p>
    <w:tbl>
      <w:tblPr>
        <w:tblW w:w="14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76"/>
        <w:gridCol w:w="1430"/>
        <w:gridCol w:w="1440"/>
        <w:gridCol w:w="1270"/>
        <w:gridCol w:w="2849"/>
        <w:gridCol w:w="1350"/>
      </w:tblGrid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83" w:hanging="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资助资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（元）</w:t>
            </w:r>
          </w:p>
        </w:tc>
      </w:tr>
      <w:tr>
        <w:trPr>
          <w:trHeight w:val="5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书籍回收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秀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金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CY-170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科学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0</w:t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秘书实务工作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绪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CY-170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霸王餐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苏宇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包永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CY-170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旅游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0</w:t>
            </w:r>
          </w:p>
        </w:tc>
      </w:tr>
      <w:tr>
        <w:trPr>
          <w:trHeight w:val="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蒙古师范大学萌小明智能租车</w:t>
            </w:r>
            <w:bookmarkStart w:id="0" w:name="_GoBack"/>
            <w:bookmarkEnd w:id="0"/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文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铁军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CY-170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济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0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”典在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蕴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CY-170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济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0</w:t>
            </w:r>
          </w:p>
        </w:tc>
      </w:tr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生艺术品线上交易平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祝鹏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沈晓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CY-170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美术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0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VR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蒙古纪录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颂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CY-170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际现代设计艺术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0</w:t>
            </w:r>
          </w:p>
        </w:tc>
      </w:tr>
      <w:tr>
        <w:trPr>
          <w:trHeight w:val="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蒙古师范大学文化纪念品商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作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戴志军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CY-170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际现代设计艺术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0</w:t>
            </w:r>
          </w:p>
        </w:tc>
      </w:tr>
      <w:tr>
        <w:trPr>
          <w:trHeight w:val="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eadow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意美术工作室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晓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娜莉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CY-170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雕塑艺术研究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0</w:t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琢磨手工体验部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若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CY-17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雕塑艺术研究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0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互联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育数据应用服务平台的设计与开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丽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CY-171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计算机科学技术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0</w:t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智慧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董宣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CY-171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就业指导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0</w:t>
            </w:r>
          </w:p>
        </w:tc>
      </w:tr>
    </w:tbl>
    <w:p>
      <w:pPr>
        <w:pStyle w:val="Normal"/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内蒙古师范大学学生创新项目名单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680"/>
        <w:gridCol w:w="1186"/>
        <w:gridCol w:w="1460"/>
        <w:gridCol w:w="1200"/>
        <w:gridCol w:w="2747"/>
        <w:gridCol w:w="1286"/>
      </w:tblGrid>
      <w:tr>
        <w:trPr>
          <w:tblHeader w:val="true"/>
          <w:trHeight w:val="77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主持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目编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所在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资助资金（元）</w:t>
            </w:r>
          </w:p>
        </w:tc>
      </w:tr>
      <w:tr>
        <w:trPr>
          <w:trHeight w:val="36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升感恩能力的团体训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乌亚罕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七十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CX-17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科学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4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西游记》蒙古文诸译本搜集与整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宝音吉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CX-170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蒙古学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3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于微信平台的中小语文资源研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志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CX-170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蒙古族学生汉语学习情况调查及应用研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昂贵鲁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牛海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CX-170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蒙古通史博物馆”馆藏品调查研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白景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海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CX-170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史文化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39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呼和浩特市高校大学生校园网贷现状调查研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占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0" w:hanging="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福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CX-170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政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3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7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带一路”战略实施对口岸经济的影响</w:t>
            </w:r>
          </w:p>
          <w:p>
            <w:pPr>
              <w:pStyle w:val="Normal"/>
              <w:spacing w:lineRule="exact" w:line="267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干甘其毛道口岸为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苏日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7"/>
              <w:rPr>
                <w:rFonts w:ascii="仿宋_GB2312" w:hAnsi="仿宋_GB2312" w:eastAsia="仿宋_GB2312" w:cs="仿宋;Arial Unicode MS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乌日陶克套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CX-170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济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3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带一路”建设背景下武术文化对外宣传策略研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CX-170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育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4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蒙古族与汉族青少年足球运动员体能差异性研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彦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乌云格日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CX-170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育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4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蒙古族元素融入灶火脸谱的创新研究与绘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永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CX-17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美术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蒙古公益广告动画宣传片《草原梦娃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睿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CX-17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美术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3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于互联网消费升级下的内蒙古地区民族产品包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谢宗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少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CX-17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际现代设计艺术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3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0" w:hanging="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TAR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心理调节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谢继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CX-171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际现代设计艺术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3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0" w:hanging="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和林县剪纸文化元素在陶瓷装饰艺术中的运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丙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燕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CX-171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雕塑艺术研究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0" w:hanging="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wifi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室内定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CX-171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物理与电子信息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3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0" w:hanging="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中化学几个重要实验的改进与创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杜晓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丽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CX-171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学与环境科学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4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80" w:hanging="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阿尔山市农村贫困化地域分异特征及扶贫开发对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苏日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CX-171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理科学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4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0" w:hanging="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酵工业再生水灌溉对土壤理化性质的影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全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CX-171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理科学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4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0" w:hanging="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生新媒体实践平台系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邱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CX-171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闻传播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4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0" w:hanging="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免穿戴老人摔倒报警系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柴恩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CX-172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科学技术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4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0" w:hanging="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技史研究院数据资源管理系统的设计与实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斯琴巴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CX-17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学史研究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4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0" w:hanging="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私人衣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歆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继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CX-172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信息技术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4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校自行车资源循环利用的问题分析及解决措施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内蒙古师范大学为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魏智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CX-172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等教育研究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4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新生线上消费盲目从众和理智从众的对比研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傅永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CX-172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委办公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0</w:t>
            </w:r>
          </w:p>
        </w:tc>
      </w:tr>
    </w:tbl>
    <w:p>
      <w:pPr>
        <w:pStyle w:val="Normal"/>
        <w:tabs>
          <w:tab w:val="clear" w:pos="420"/>
          <w:tab w:val="right" w:pos="8958" w:leader="none"/>
        </w:tabs>
        <w:spacing w:lineRule="exact" w:line="600" w:before="0" w:after="24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600" w:before="0" w:after="24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600" w:before="0" w:after="24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871" w:right="2211" w:gutter="0" w:header="851" w:top="1531" w:footer="992" w:bottom="1531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right" w:pos="8958" w:leader="none"/>
        </w:tabs>
        <w:spacing w:lineRule="exact" w:line="600" w:before="0" w:after="24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600" w:before="312" w:after="3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600" w:before="312" w:after="3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600" w:before="312" w:after="3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600" w:before="312" w:after="3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600" w:before="312" w:after="3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600" w:before="312" w:after="3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600" w:before="312" w:after="3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600" w:before="312" w:after="3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600" w:before="312" w:after="3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600" w:before="312" w:after="3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600" w:before="312" w:after="3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240" w:before="0" w:after="249"/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Cs/>
          <w:color w:val="000000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TextBody"/>
        <w:spacing w:lineRule="exact" w:line="360" w:before="0" w:after="0"/>
        <w:ind w:firstLine="32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抄送：学校领导</w:t>
      </w:r>
    </w:p>
    <w:p>
      <w:pPr>
        <w:pStyle w:val="Normal"/>
        <w:tabs>
          <w:tab w:val="clear" w:pos="420"/>
          <w:tab w:val="right" w:pos="8958" w:leader="none"/>
        </w:tabs>
        <w:spacing w:lineRule="exact" w:line="240" w:before="0" w:after="249"/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Cs/>
          <w:color w:val="000000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内蒙古师范大学校长办公室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日印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发 </w:t>
      </w:r>
    </w:p>
    <w:p>
      <w:pPr>
        <w:pStyle w:val="Normal"/>
        <w:tabs>
          <w:tab w:val="clear" w:pos="420"/>
          <w:tab w:val="right" w:pos="8958" w:leader="none"/>
        </w:tabs>
        <w:spacing w:lineRule="exact" w:line="240"/>
        <w:rPr>
          <w:rFonts w:ascii="宋体;SimSun" w:hAnsi="宋体;SimSun" w:cs="宋体;SimSun"/>
          <w:bCs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Cs/>
          <w:color w:val="000000"/>
          <w:sz w:val="32"/>
          <w:szCs w:val="32"/>
          <w:u w:val="single"/>
        </w:rPr>
        <w:t xml:space="preserve">                           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2211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16:00Z</dcterms:created>
  <dc:creator>Administrator</dc:creator>
  <dc:description/>
  <cp:keywords/>
  <dc:language>en-US</dc:language>
  <cp:lastModifiedBy>微软用户</cp:lastModifiedBy>
  <dcterms:modified xsi:type="dcterms:W3CDTF">2017-05-09T02:13:00Z</dcterms:modified>
  <cp:revision>19</cp:revision>
  <dc:subject/>
  <dc:title/>
</cp:coreProperties>
</file>