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内蒙古自治区全国普通高校招生咨询会地区及时间安排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1"/>
        <w:gridCol w:w="3260"/>
        <w:gridCol w:w="212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盟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和浩特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师大附属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2: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丹二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: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头市第四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2: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东联现代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9: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锡林浩特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锡林浩特六中体育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: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彦淖尔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彦淖尔市临河区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: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第二实验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: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实验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7: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海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海市第一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:00</w:t>
            </w:r>
          </w:p>
        </w:tc>
      </w:tr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庄市民广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12:00</w:t>
            </w:r>
          </w:p>
        </w:tc>
      </w:tr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站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和浩特市  包头市  鄂尔多斯市</w:t>
            </w:r>
          </w:p>
        </w:tc>
      </w:tr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站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彦淖尔市  乌海市</w:t>
            </w:r>
          </w:p>
        </w:tc>
      </w:tr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站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锡林浩特市</w:t>
            </w:r>
          </w:p>
        </w:tc>
      </w:tr>
      <w:tr>
        <w:trPr>
          <w:trHeight w:val="4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站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50:00Z</dcterms:created>
  <dc:creator>RQ204</dc:creator>
  <dc:description/>
  <cp:keywords/>
  <dc:language>en-US</dc:language>
  <cp:lastModifiedBy>admin</cp:lastModifiedBy>
  <cp:lastPrinted>2019-06-21T17:50:00Z</cp:lastPrinted>
  <dcterms:modified xsi:type="dcterms:W3CDTF">2019-06-21T11:53:00Z</dcterms:modified>
  <cp:revision>28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