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color w:val="000000"/>
          <w:sz w:val="32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28"/>
        </w:rPr>
        <w:t>内蒙古师范大学研究生“三助”工作考核表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设岗单位：</w:t>
      </w:r>
      <w:r>
        <w:rPr>
          <w:rFonts w:eastAsia="Times New Roman"/>
          <w:b/>
          <w:szCs w:val="21"/>
        </w:rPr>
        <w:t xml:space="preserve">                                                        </w:t>
      </w:r>
      <w:r>
        <w:rPr/>
        <w:t>（设岗单位填写）</w:t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9"/>
        <w:gridCol w:w="1441"/>
        <w:gridCol w:w="900"/>
        <w:gridCol w:w="358"/>
        <w:gridCol w:w="780"/>
        <w:gridCol w:w="1432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所在学院及班级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岗位类型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导师联系电话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用人单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负责人联系方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聘任时间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做的工作内容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完成情况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岗单位意见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  <w:t>按正常发放岗位津贴。</w:t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59080</wp:posOffset>
                      </wp:positionV>
                      <wp:extent cx="2968625" cy="298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862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900"/>
                                    <w:gridCol w:w="793"/>
                                    <w:gridCol w:w="976"/>
                                    <w:gridCol w:w="931"/>
                                  </w:tblGrid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考核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75pt;height:23.5pt;mso-wrap-distance-left:9pt;mso-wrap-distance-right:9pt;mso-wrap-distance-top:0pt;mso-wrap-distance-bottom:0pt;margin-top:20.4pt;mso-position-vertical-relative:text;margin-left:6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900"/>
                              <w:gridCol w:w="793"/>
                              <w:gridCol w:w="976"/>
                              <w:gridCol w:w="931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考核等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0"/>
              <w:rPr/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 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本表一式一份，交至学生工作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/>
      <w:bCs/>
      <w:sz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3:51:00Z</dcterms:created>
  <dc:creator>研究生处</dc:creator>
  <dc:description/>
  <cp:keywords/>
  <dc:language>en-US</dc:language>
  <cp:lastModifiedBy>nanding</cp:lastModifiedBy>
  <cp:lastPrinted>2016-06-06T10:27:00Z</cp:lastPrinted>
  <dcterms:modified xsi:type="dcterms:W3CDTF">2018-12-06T03:53:00Z</dcterms:modified>
  <cp:revision>15</cp:revision>
  <dc:subject/>
  <dc:title>石河子大学2007-2008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