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维护安全稳定及“平安校园”创建工作考评细则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9"/>
        <w:gridCol w:w="2084"/>
        <w:gridCol w:w="3611"/>
        <w:gridCol w:w="3052"/>
        <w:gridCol w:w="1207"/>
        <w:gridCol w:w="975"/>
        <w:gridCol w:w="627"/>
      </w:tblGrid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项目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分值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考评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评分标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原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）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将维护安全稳定工作、平安校园创建工作纳入单位整体工作规划，列入单位党政重要议事日程，工作有计划、有部署、有检查、有总结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创建工作未纳入单位整体工作规划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，无计划、总结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听取汇报；查阅会议记录、责任书；实地检查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有完善的领导体制、工作机制及各项规章制度；每年与所属部门签订安全责任书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领导体制机制不健全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，没签订责任书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适时召开安全专题工作会议（有会议记录），研究解决工作中的实际问题，采取有效措施推进平安校园创建工作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没有召开专题工作会议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，无会议记录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定并落实维护安全稳定、创建平安校园工作实施方案，建立健全工作指导，检查机制，各项工作有落实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无创建工作实施方案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分；工作落实不到位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分、无落实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项维护安全稳定及平安校园创建工作所需人、财、物等基本条件有保障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、财、物基本条件保障不到位酌情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）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学院建立严格的实验实习、勤工俭学、集体活动审批制度和安全防范预案；各部门建立严格的教职工外出审批制度。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没有建立健全相应规章制度的，缺一项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义务消防员、信息员配备不到位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重大活动无安全保卫工作预案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各学院与校外租房住宿学生未签订责任书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听取汇报；查阅相关制度、责任书；实地检查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立常态化矛盾隐患排查机制和重大安全隐患清单制度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格执行消防法规和相关制度，加强消防设施和器材的管理，防止丢失、损坏，及时整改消防隐患，严防火灾事故发生；各部门、学院、班级、宿舍有义务消防员、信息员（有名单）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立安全片区管理责任制，职责明晰，责任人明确；各学院要建立学生集中活动区安全管理制度，与校外住宿学生、家长及房屋出租户签订安全责任书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严格执行大型活动报告审批制度，并有完善的安全保卫工作预案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）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每月至少组织开展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安全检查及隐患排查；每学期放假前和开学初以及重大节假日期间，集中进行安全检查及隐患排查，并有详细的检查记录与安全隐患台账，制定整改措施，落实整改责任，及时消除重大隐患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未按要求开展隐患排查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；无隐患台账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分；无整改措施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听取汇报；查阅工作记录、台账；实地检查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严格落实特殊、敏感期和节假日、重大活动期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时领导带班、教职工值班制度，所属重点要害部位、楼宇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小时值班人员（有值班记录）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未落实值班制度扣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分；无值班记录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期对本单位所属的安全设施、设备、安全通道、水（电、气）设备及管道、校舍围墙、食堂设施及设备、实验用品、锅炉电梯设备等进行检测维修（有相关记录），保持安全状况良好，符合国家规定安全标准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未进行检测维修扣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分；无工作记录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定期摸排片区安全稳定情况，及时向学校安全工作领导小组办公室报告信息；保卫处等相关部门要定期摸排校园周边治安情况，及时向学校及有关部门报告信息，积极配合有关部门专项整治行动，确保校园周边治安环境良好。（有相关工作记录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片区内存在安全隐患扣</w:t>
            </w:r>
            <w:r>
              <w:rPr>
                <w:kern w:val="0"/>
                <w:sz w:val="20"/>
                <w:szCs w:val="21"/>
              </w:rPr>
              <w:t>1-2</w:t>
            </w:r>
            <w:r>
              <w:rPr>
                <w:kern w:val="0"/>
                <w:sz w:val="20"/>
                <w:szCs w:val="21"/>
              </w:rPr>
              <w:t>分；未向学校有关部门报告扣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分；未采取整改措施扣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访、矛盾调解工作方法得当，及时排查、掌握和化解不稳定、不安全因素，无师生罢课、群访、越级上访等事件发生，长期保持稳定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若有师生罢课、群访、越级上访、打架、斗殴等群体性事件发生，扣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安全教育及预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）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面贯彻落实国家、自治区、学校关于安全教育教学的有关要求，把安全教育纳入单位教育计划；加强国家安全、反恐、反邪教、禁毒宣传、心理健康等方面的教育引导，将各类安全教育贯穿在日常工作、课堂教学、主题活动中，确保持续扎实开展（有相关工作记录）。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每项各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分，不符合考评内容及相关要求的酌情扣分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听取汇报；查阅工作记录、预警；实地检查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开展应急演练活动，加强自救自护能力训练；在开学初、重大节日期间、寒暑假前，认真组织对教职工和学生的安全教育，切实做好师生在校及外出活动期间的安全教育管理；各学院要注重学生的心理健康教育，有兼职心理健康教育人员，心理危机干预机制健全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充分发挥校刊、广播、电视、网络、宣传栏等校内媒体作用，开展安全教育，普及应急知识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根据不同时期、不同时段要求和学校工作部署，有针对性的及时发出预警通知，落实安全稳定工作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意识形态与网络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）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严密防范邪教和宗教校内传播活动；对各类社团管理、引导有力，文化活动丰富多彩，思想内容健康；有较强的信息队伍，畅通的信息渠道，能及时了解和掌握师生的思想状况，有针对性地做好教育引导工作。（有相关制度、措施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每项各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分，不符合考评内容及相关要求的酌情扣分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听取汇报；查阅相关制度、实地检查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严格落实网络信息安全管理责任和措施，网络管理严格，制度健全，责任明确，杜绝有害信息在单位网络发布和传播，以及利用计算机网络系统危害国家安全事件的发生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应急与信息报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立健全各类应急预案，各种重大集体活动有专项应急预案，组织领导机构健全，运转高效；妥善处置突发性群体事件，单位内部安定有序。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每项各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分，不符合考评内容及相关要求的酌情扣分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听取汇报；查阅应急预案和信息报送记录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立健全信息收集、研判和报送机制，坚持日常工作信息随时报、重大紧急信息不迟报、漏报、瞒报；严格执行安全信息报送制度和纪律，并有专人负责；做到信息报送与事件处置工作同步并重进行。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0"/>
                <w:szCs w:val="21"/>
              </w:rPr>
            </w:pPr>
            <w:r>
              <w:rPr>
                <w:rFonts w:eastAsia="仿宋_GB2312" w:cs="微软雅黑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考评单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考评得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考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存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问题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检查组负责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2:00Z</dcterms:created>
  <dc:creator>tj</dc:creator>
  <dc:description/>
  <cp:keywords/>
  <dc:language>en-US</dc:language>
  <cp:lastModifiedBy>tj</cp:lastModifiedBy>
  <cp:lastPrinted>2018-04-10T09:38:00Z</cp:lastPrinted>
  <dcterms:modified xsi:type="dcterms:W3CDTF">2018-04-10T07:47:00Z</dcterms:modified>
  <cp:revision>36</cp:revision>
  <dc:subject/>
  <dc:title/>
</cp:coreProperties>
</file>