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: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内蒙古师范大学校友会校友工作联络员制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友是学校的宝贵资源。为有效保持校友与母校的沟通与联系，更好地凝聚和发挥校友的力量，发挥校友工作团队整体力量，促进学校和广大校友的共同不断发展，经研究，决定建立内蒙古师范大学校友工作联络员制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组织领导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在学校校友会的统一领导下，</w:t>
      </w:r>
      <w:r>
        <w:rPr>
          <w:rFonts w:ascii="仿宋_GB2312" w:hAnsi="仿宋_GB2312" w:cs="宋体;SimSun" w:eastAsia="仿宋_GB2312"/>
          <w:sz w:val="32"/>
          <w:szCs w:val="32"/>
        </w:rPr>
        <w:t>各学院、各部门党总支书记（或主持工作的副书记）主管本单位校友联络员工作，负责校友日常联络和校友工作联络员信息的汇总、上报。各学院辅导员（班主任）具体负责选拔、推荐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职数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各学院每届毕业生中设 “学院校友工作联络员”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２名（可同时担任本班级校友工作联络员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各学院各毕业班分别设“班级校友工作联络员”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其中研究生每届可按每研究方向设校友工作联络员１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根据需要设立校友工作联络员，原则上各部门应有１名同志负责本部门校友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推选条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关心母校事业发展，热爱校友工作，热心并愿意为同学服务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思想政治素质好，具备奉献精神、较强的组织沟通协调能力及责任心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群众基础好，在班（年）级毕业生中具有较强的影响力和号召力，能积极组织班（年）级校友开展活动，并发挥积极作用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联系方式稳定，联系方便；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担任过班级（或以上）学生干部者优先考虑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推选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由各班（年）级推荐，经本人同意、学院审核，填写《校友工作联络员基本信息表》，学院汇总并报送学校校友会秘书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由学校校友会颁发校友工作联络员聘书，并统一公布校友工作联络员名单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校友工作联络员推选聘任工作于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之前完成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校友工作联络员享有的权利  </w:t>
      </w:r>
      <w:r>
        <w:rPr>
          <w:rFonts w:ascii="仿宋_GB2312" w:hAnsi="仿宋_GB2312" w:cs="宋体;SimSun" w:eastAsia="仿宋_GB2312"/>
          <w:sz w:val="32"/>
          <w:szCs w:val="32"/>
        </w:rPr>
        <w:t>   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离校前获得由学校校友会颁发的校友工作联络员聘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从学校校友会和所在地校友分会了解掌握母校、校友会和校友的最新情况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优先参加学校校友会及所在地分会举办的各种联谊、培训和交流活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优先获得学校校友会赠送的学校及校友会刊物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校友工作联络员应尽的职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与学校和本班（年级）同学校友保持经常联系，掌握同学动态，协助学校健全、更新相关的校友信息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参加校友会和所在地校友分会的活动、组织开展本班（年级）校友活动，并发挥积极作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收集本班（年级）同学对学校的意见和建议并及时反馈至学校校友会，支持学校建设发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积极向学校校友会投稿，报送优秀校友事迹供学校宣传报道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协助推广内蒙古师范大学校友会网站，担任网站校友录栏目的班级管理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本制度由内蒙古师范大学校友会负责解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２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届班级／学院校友工作联络员基本信息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980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院专业班级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、微信号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      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校友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       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３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届校友工作联络员信息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学院（盖章）              填表人：              联系电话：       </w:t>
      </w:r>
    </w:p>
    <w:tbl>
      <w:tblPr>
        <w:tblW w:w="1331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64"/>
        <w:gridCol w:w="908"/>
        <w:gridCol w:w="908"/>
        <w:gridCol w:w="1397"/>
        <w:gridCol w:w="1677"/>
        <w:gridCol w:w="1664"/>
        <w:gridCol w:w="3177"/>
      </w:tblGrid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专业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QQ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工作（学习）单位</w:t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注：</w:t>
      </w: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学历”填“本科”或者“研究生”。</w:t>
      </w:r>
    </w:p>
    <w:p>
      <w:pPr>
        <w:pStyle w:val="Normal"/>
        <w:spacing w:lineRule="exact" w:line="440"/>
        <w:ind w:firstLine="9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工作（学习）单位”指预计毕业后所在的单位或学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5-0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