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28"/>
          <w:szCs w:val="28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6630</wp:posOffset>
            </wp:positionH>
            <wp:positionV relativeFrom="paragraph">
              <wp:posOffset>-1412240</wp:posOffset>
            </wp:positionV>
            <wp:extent cx="7581900" cy="3275330"/>
            <wp:effectExtent l="0" t="0" r="0" b="0"/>
            <wp:wrapNone/>
            <wp:docPr id="1" name="内蒙古师范大学委员会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蒙古师范大学委员会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内师工发</w:t>
      </w:r>
      <w:r>
        <w:rPr>
          <w:rFonts w:eastAsia="楷体_GB2312;楷体" w:cs="宋体;SimSun" w:ascii="楷体_GB2312;楷体" w:hAnsi="楷体_GB2312;楷体"/>
          <w:sz w:val="28"/>
          <w:szCs w:val="28"/>
        </w:rPr>
        <w:t>[2017] 2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60"/>
        <w:ind w:firstLine="795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关于开展</w:t>
      </w:r>
      <w:r>
        <w:rPr>
          <w:rFonts w:eastAsia="方正小标宋简体" w:cs="宋体;SimSun" w:ascii="方正小标宋简体" w:hAnsi="方正小标宋简体"/>
          <w:b/>
          <w:sz w:val="40"/>
          <w:szCs w:val="40"/>
        </w:rPr>
        <w:t>2016——2017</w:t>
      </w: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年度“爱岗敬业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先进个人评选表彰活动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Normal"/>
        <w:snapToGrid w:val="false"/>
        <w:spacing w:lineRule="exact" w:line="600" w:before="312" w:after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各党总支（直属党支部、院党委）、各学院、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内蒙古师范大学“爱岗敬业”“三育人”先进个人评选制度改革意见》（内师党办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7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号）文件精神，经研究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爱岗敬业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先进个人评选表彰活动。现将有关事宜通知如下：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一、评选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校在职在岗教职工（含校聘）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二、评选工作时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三、评选步骤及条件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初评推荐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前，各单位按教职工总数的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向工会报送初选名单，评选领导小组初步审核考评后公示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公布入围名单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，根据公示及评选领导小组审核考评公示入围名单（淘汰初选名单的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公布正式获奖名单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，根据公示及评选领导小组审核考评公示正式获奖名单（淘汰入围名单的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评选条件参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内蒙古师范大学“爱岗敬业”“三育人”先进个人评选制度改革意见》（内师党办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7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号）文件的附件《内蒙古师范大学“爱岗敬业”“三育人”先进个人评选方案》中的相关要求执行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四、奖励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于教师节前后召开表彰大会，对获得“爱岗敬业”先进个人的教职工进行正式表彰，颁发荣誉证书和奖金，并选择部分代表进行多方位宣传（校园宣传栏、校园网、纪录片拍摄等多种形式）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五、相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运用多种形式开展宣传教育，营造评选“爱岗敬业”先进个人舆论氛围，要严格掌握评选标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人需提供自荐材料、单位要有推荐材料（字数不限，必须与评选条件一一对应），各推荐单位需提供民主选举写实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初评人选必须在本单位网站公示一周无争议后方可上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审领导小组淘汰参评人采取实地考核与参评条件考评打分相结合。</w:t>
      </w:r>
    </w:p>
    <w:p>
      <w:pPr>
        <w:pStyle w:val="Normal"/>
        <w:snapToGrid w:val="false"/>
        <w:spacing w:lineRule="exact" w:line="6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领导小组办公室设在校工会，办公室主任：萨日娜（兼），联系人：张义平，联系电话：</w:t>
      </w:r>
      <w:r>
        <w:rPr>
          <w:rFonts w:eastAsia="仿宋_GB2312" w:ascii="仿宋_GB2312" w:hAnsi="仿宋_GB2312"/>
          <w:sz w:val="32"/>
          <w:szCs w:val="32"/>
        </w:rPr>
        <w:t>439250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yp@imnu.edu.cn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内蒙古师范大学“爱岗敬业”先进个人登记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0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爱岗敬业”先进个人</w:t>
      </w:r>
      <w:r>
        <w:rPr>
          <w:rFonts w:ascii="仿宋_GB2312" w:hAnsi="仿宋_GB2312" w:cs="仿宋" w:eastAsia="仿宋_GB2312"/>
          <w:sz w:val="32"/>
          <w:szCs w:val="32"/>
        </w:rPr>
        <w:t>评选工作领导小组  校工会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69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58" w:leader="none"/>
              </w:tabs>
              <w:spacing w:lineRule="exact" w: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抄送：学校领导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58" w:leader="none"/>
              </w:tabs>
              <w:spacing w:lineRule="exact" w: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 xml:space="preserve">内蒙古师范大学工会                 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yp@imn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雨林木风</dc:creator>
  <dc:description/>
  <cp:keywords/>
  <dc:language>en-US</dc:language>
  <cp:lastModifiedBy>HP</cp:lastModifiedBy>
  <dcterms:modified xsi:type="dcterms:W3CDTF">2017-03-23T09:45:00Z</dcterms:modified>
  <cp:revision>3</cp:revision>
  <dc:subject/>
  <dc:title>关于开展2016——2017年度“爱岗敬业”</dc:title>
</cp:coreProperties>
</file>