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心理剧大赛评分标准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82"/>
        <w:gridCol w:w="2451"/>
        <w:gridCol w:w="2369"/>
      </w:tblGrid>
      <w:tr>
        <w:trPr>
          <w:trHeight w:val="109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主题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舞台表现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舞台语言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表演礼仪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题突出，作品属于学生原创，情感丰富，表达充分得体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演员表演大方得体，符合饰演人物性格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言得体，或感人或幽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下场致意、答谢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节生动、形象，富有感染力，对大学生有教育意义，能够给人以积极向上的生活启迪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演员表演富有感染力，能够全面烘托舞台气氛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表达流畅、连贯；无忘词等尴尬场景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装与剧情内容相吻合，可以真实的诠释角色形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意独特新颖，能够深刻反映心灵的触碰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符合大赛要求（注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钟以内）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言标准，声音清晰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演出内容能够引起现场的共鸣，反响强烈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44:00Z</dcterms:created>
  <dc:creator>nuomin</dc:creator>
  <dc:description/>
  <cp:keywords/>
  <dc:language>en-US</dc:language>
  <cp:lastModifiedBy>Administrator</cp:lastModifiedBy>
  <cp:lastPrinted>2014-10-08T10:00:00Z</cp:lastPrinted>
  <dcterms:modified xsi:type="dcterms:W3CDTF">2017-09-2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