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: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内蒙古师范大学校友会校友工作联络员制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友是学校的宝贵资源。为有效保持校友与母校的沟通与联系，更好地凝聚和发挥校友的力量，发挥校友工作团队整体力量，促进学校和广大校友的共同不断发展，经研究，决定建立内蒙古师范大学校友工作联络员制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组织领导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在学校校友会的统一领导下，</w:t>
      </w:r>
      <w:r>
        <w:rPr>
          <w:rFonts w:ascii="仿宋_GB2312" w:hAnsi="仿宋_GB2312" w:cs="宋体;SimSun" w:eastAsia="仿宋_GB2312"/>
          <w:sz w:val="32"/>
          <w:szCs w:val="32"/>
        </w:rPr>
        <w:t>各学院、各部门党总支书记（或主持工作的副书记）主管本单位校友联络员工作，负责校友日常联络和校友工作联络员信息的汇总、上报。各学院辅导员（班主任）具体负责选拔、推荐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职数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各学院每届毕业生中设 “学院校友工作联络员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２名（可同时担任本班级校友工作联络员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各学院各毕业班分别设“班级校友工作联络员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其中研究生每届可按每研究方向设校友工作联络员１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根据需要设立校友工作联络员，原则上各部门应有１名同志负责本部门校友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推选条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关心母校事业发展，热爱校友工作，热心并愿意为同学服务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思想政治素质好，具备奉献精神、较强的组织沟通协调能力及责任心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群众基础好，在班（年）级毕业生中具有较强的影响力和号召力，能积极组织班（年）级校友开展活动，并发挥积极作用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联系方式稳定，联系方便；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担任过班级（或以上）学生干部者优先考虑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推选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由各班（年）级推荐，经本人同意、学院审核，填写《校友工作联络员基本信息表》，学院汇总并报送学校校友会秘书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由学校校友会颁发校友工作联络员聘书，并统一公布校友工作联络员名单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校友工作联络员推选聘任工作于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前完成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校友工作联络员享有的权利  </w:t>
      </w:r>
      <w:r>
        <w:rPr>
          <w:rFonts w:ascii="仿宋_GB2312" w:hAnsi="仿宋_GB2312" w:cs="宋体;SimSun" w:eastAsia="仿宋_GB2312"/>
          <w:sz w:val="32"/>
          <w:szCs w:val="32"/>
        </w:rPr>
        <w:t>  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离校前获得由学校校友会颁发的校友工作联络员聘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从学校校友会和所在地校友分会了解掌握母校、校友会和校友的最新情况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优先参加学校校友会及所在地分会举办的各种联谊、培训和交流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优先获得学校校友会赠送的学校及校友会刊物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校友工作联络员应尽的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与学校和本班（年级）同学校友保持经常联系，掌握同学动态，协助学校健全、更新相关的校友信息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加校友会和所在地校友分会的活动、组织开展本班（年级）校友活动，并发挥积极作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收集本班（年级）同学对学校的意见和建议并及时反馈至学校校友会，支持学校建设发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积极向学校校友会投稿，报送优秀校友事迹供学校宣传报道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协助推广内蒙古师范大学校友会网站，担任网站校友录栏目的班级管理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本制度由内蒙古师范大学校友会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9:00Z</dcterms:created>
  <dc:creator>Administrator</dc:creator>
  <dc:description/>
  <dc:language>en-US</dc:language>
  <cp:lastModifiedBy>HP</cp:lastModifiedBy>
  <cp:lastPrinted>2018-04-17T09:16:00Z</cp:lastPrinted>
  <dcterms:modified xsi:type="dcterms:W3CDTF">2018-04-20T09:09:00Z</dcterms:modified>
  <cp:revision>2</cp:revision>
  <dc:subject/>
  <dc:title>关于报送2017届班级校友工作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