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蒙古师范大学学生工作考核评估指标体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</w:t>
      </w:r>
      <w:r>
        <w:rPr>
          <w:rFonts w:ascii="宋体" w:hAnsi="宋体" w:cs="宋体" w:eastAsia="仿宋_GB2312"/>
          <w:b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分  </w:t>
      </w:r>
      <w:r>
        <w:rPr>
          <w:rFonts w:ascii="宋体" w:hAnsi="宋体" w:cs="宋体"/>
          <w:b/>
          <w:sz w:val="28"/>
          <w:szCs w:val="28"/>
        </w:rPr>
        <w:t>得分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528"/>
        <w:gridCol w:w="1312"/>
        <w:gridCol w:w="540"/>
        <w:gridCol w:w="594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测评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成立学生工作领导小组，学院党政班子及主要领导组织学院学生工作会议，每学期不少于四次，主要领导参加重大学生活动五次以上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工作、共青团工作规章制度健全，能够结合学院实际制定辅导员、班主任考核机制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按照学校规定，团学干部、专兼职辅导员、班主任配备齐全，一线专职辅导员与学生比例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重视学生工作专兼职干部队伍的培养和建设，学工干部每年至少发表一篇论文，积极申报课题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生工作干部在提拔任用、职称评定、评奖评优、学历提高及进修学习中能够给予适当倾斜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投入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支持和改善学生工作所需的硬件（通讯、网络、影象器材、办公场所及设备）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院支持学生工作，学生活动经费专款专用、足额到位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通过多种渠道深入开展理想信念教育、爱国主义教育、民族团结教育、法制安全教育、校纪校规教育，活动有计划、有载体、有措施、有交流、有记录，效果好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听取汇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看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召开座谈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无学生参加法轮功等邪教组织，无学生参加宗教活动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每学期开学初通过座谈、走访等形式进行学生思想动态调查，能够在规定时间内汇总并上报学校，调查有记录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生入学军训工作措施得当、保障有力、效果明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开展具有社会主义特点、时代特征和学校特色的校园文化活动，内容丰富多彩，积极向上，实效性强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院重视社会实践活动，“三下乡”有组织、有计划，有稳定的实践基地，宣传效果好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经常组织学术讲座、学术交流，营造浓厚的学术氛围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4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家长联系制度，班主任每学期与学生家长联系不少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次，问题学生能够及时与家长沟通（通过班主任手册了解）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问题学生有备案材料，辅导员及班主任能及时与问题学生沟通、交流，发生突发事件能够及时到位、妥善处理、及时报告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学生工作档案管理规范，分类建档，实现网络化管理，可随时调阅学生有关档案资料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积极参与和协助公寓管理，重视学生宿舍育人环境建设，文明宿舍比率高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学生素质评价、奖学金的评定科学、规范、公平、公正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构建网上学生管理和教育工作平台，网上发布信息及时准确，实现师生网上交流，校园网络教育管理工作有成效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组织学生学习《内蒙古师范大学学生违纪处罚条例》，违纪事件处理及时准确，能够在规定时间内上报违纪材料，违纪学生比例小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辅导员、班主任定期与违纪学生谈话，有违纪学生跟踪教育全过程记录，教育效果明显。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学子领航计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针对学校《优秀学子领航计划》出台相应活动方案，有细则有责任人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咖零距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有计划地</w:t>
            </w:r>
            <w:r>
              <w:rPr>
                <w:rFonts w:ascii="宋体" w:hAnsi="宋体" w:cs="宋体"/>
                <w:szCs w:val="21"/>
                <w:lang w:eastAsia="zh-CN"/>
              </w:rPr>
              <w:t>为学生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  <w:lang w:eastAsia="zh-CN"/>
              </w:rPr>
              <w:t>教授沙龙、主题论坛，搭建学生与知名学者、教授、学生与社会精英之间的沟通平台，从思想引领的角度强化学生的人生观、价值观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充分调动学生学习积极性和主动性为目的，开展相应活动，营造良好的学风院风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菁英汇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获奖学生开展职业规划、就业能力提升等全方位的分类精准培养和教育，活动有效果有特色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创新创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各级各类学生中开展创新创业教育，提升学生的创新意识和创业能力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特色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合学院实际，组织开展的其他特色活动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cs="宋体" w:ascii="宋体" w:hAnsi="宋体"/>
                <w:spacing w:val="-12"/>
                <w:szCs w:val="21"/>
              </w:rPr>
              <w:t>13</w:t>
            </w:r>
            <w:r>
              <w:rPr>
                <w:rFonts w:ascii="宋体" w:hAnsi="宋体" w:cs="宋体"/>
                <w:spacing w:val="-12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开展形式多样的学生资助政策、制度宣传活动，使学生了解国家资助政策和学校资助工作制度、程序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座谈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了解本学院家庭经济困难学生基本情况，掌握贫困生生活状况、心理动态并定期开展贫困生自立自强教育，贫困生认定工作细致严谨，有记录、有材料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国家励志奖学金、国家助学金、减免学费及各项社会资助评选程序规范，评定公正、公开、公平，上报数据、材料及时准确，学生无异议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按规定组织开展学生勤工助学活动，合理支付勤工助学报酬，加强管理和协调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配合学校开展学生助学贷款工作，及时传达学校信息，能够按照学校要求落实到位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组织建设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重视学生党员发展工作，对入党积极分子注重教育、培养，严格发展程序，党员比例在</w:t>
            </w:r>
            <w:r>
              <w:rPr>
                <w:rFonts w:cs="宋体" w:ascii="宋体" w:hAnsi="宋体"/>
                <w:szCs w:val="21"/>
              </w:rPr>
              <w:t>8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加强党校建设，党课培训学习要有开课计划、有听课笔记、学习心得等书面材料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加强党员思政教育工作，充分发挥学生党员先锋模范作用，党员获优率高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织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重视团员的思想政治教育，按期进行团日活动，团组织规章制度健全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组织健全，严格团籍注册制度，加强团员管理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院领导重视心理健康教育和心理健康咨询工作，建立学院心理咨询室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资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班级设有心理委员，学生情况有档案、有测查记录、有咨询记载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每学期组织开展丰富多彩的心理健康教育活动，宣传普及心理健康知识，学生参与面广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经常了解学生心理动态，能够及时发现和指导有心理障碍的学生，并对学生进行心理困难、危机的辅导与干预，定期培训学生骨干，开展朋辈咨询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建立健全有心理障碍学生档案，及时将学生心理变化反馈给学生家长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  <w:lang w:eastAsia="zh-CN"/>
        </w:rPr>
        <w:t>考核年度</w:t>
      </w:r>
      <w:r>
        <w:rPr>
          <w:rFonts w:ascii="宋体" w:hAnsi="宋体" w:cs="宋体"/>
          <w:kern w:val="0"/>
          <w:sz w:val="24"/>
        </w:rPr>
        <w:t>出现以下情形之一者，学院“学生工作先进集体”实行一票否决制：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学院学生中出现严重影响教学秩序和学校稳定事件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院学生有宣传、加入法轮功等邪教组织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评选年度有学生在校期间发生严重伤亡事故的；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学校安排部署的重大任务不能按时完成的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1T11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