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赛罕校区面对面辅导教师值班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9"/>
      </w:tblGrid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，女，教授，蒙汉兼通，传递力量、善于引导，心理咨询专家。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，女，副教授，咨询经验丰富，尊重、平和、</w:t>
            </w:r>
            <w:r>
              <w:rPr>
                <w:rStyle w:val="Style321"/>
                <w:b/>
                <w:sz w:val="24"/>
              </w:rPr>
              <w:t>亲切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接纳、同理心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刘宏旭，男，专职心理辅导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秋，女，多年专业的心理学培训，亲切、和蔼、接纳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辅导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升智，女，心理学研究生，蒙汉兼通，倾听，接纳。</w:t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郭荣芳，女，专业人员，理论功底深厚，尊重、引导。</w:t>
            </w:r>
          </w:p>
        </w:tc>
      </w:tr>
    </w:tbl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乐校区面对面辅导教师值班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73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作敏，女，教师，参加过多次专业培训，经验丰富，倾听、接纳、真诚。</w:t>
            </w:r>
          </w:p>
        </w:tc>
      </w:tr>
      <w:tr>
        <w:trPr>
          <w:trHeight w:val="3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辅导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婷丽，女，心理学研究生，亲切，接纳，无条件积极关注。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宏旭，男，专职心理辅导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立群，女，专职心理辅导教师，擅长职业指导、自我发展等咨询。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婷丽（同上）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张田玉，女，心理学研究生，接纳，包容，无条件积极关注。</w:t>
            </w:r>
          </w:p>
        </w:tc>
      </w:tr>
    </w:tbl>
    <w:p>
      <w:pPr>
        <w:pStyle w:val="Normal"/>
        <w:ind w:firstLine="559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大隶书;宋体" w:hAnsi="汉鼎简大隶书;宋体" w:eastAsia="汉鼎简大隶书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鼎简大隶书;宋体" w:hAnsi="汉鼎简大隶书;宋体" w:eastAsia="汉鼎简大隶书;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nuomin</dc:creator>
  <dc:description/>
  <cp:keywords/>
  <dc:language>en-US</dc:language>
  <cp:lastModifiedBy>Administrator</cp:lastModifiedBy>
  <cp:lastPrinted>2015-03-06T11:29:00Z</cp:lastPrinted>
  <dcterms:modified xsi:type="dcterms:W3CDTF">2017-08-31T09:18:00Z</dcterms:modified>
  <cp:revision>314</cp:revision>
  <dc:subject/>
  <dc:title/>
</cp:coreProperties>
</file>