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单位《内蒙古师范大学年鉴》撰稿人登记表</w:t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25"/>
        <w:gridCol w:w="1631"/>
        <w:gridCol w:w="2718"/>
      </w:tblGrid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委办公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1-43936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g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uofei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bckb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wei@imnu.edu.cn</w:t>
            </w:r>
          </w:p>
        </w:tc>
      </w:tr>
      <w:tr>
        <w:trPr>
          <w:trHeight w:val="1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战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和巴雅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日勒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msdenhe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纪委（监审处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海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haihe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yl@imnu.edu.cn</w:t>
            </w:r>
          </w:p>
        </w:tc>
      </w:tr>
      <w:tr>
        <w:trPr>
          <w:trHeight w:val="5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离退休教职工工作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1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133239@qq.com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一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yp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石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3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516807@qq.com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长办公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建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miewoo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交流与合作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福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14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9428829@qq.cn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14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ly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ing@imnu.edi.cn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xk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通拉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3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lg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来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3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y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武装部、军事教研部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3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anghuichun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0815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就业指导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贺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3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hc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3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uojian@imnu.edu.cn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卫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乌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</w:t>
            </w:r>
            <w:r>
              <w:rPr>
                <w:szCs w:val="21"/>
              </w:rPr>
              <w:t>43922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oweichu@ 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勤管理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3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yb@ imnu.edu.cn</w:t>
            </w:r>
          </w:p>
        </w:tc>
      </w:tr>
      <w:tr>
        <w:trPr>
          <w:trHeight w:val="11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资与校办企业管理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8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iuxc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、研工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1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nlei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5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xianglang0100@sina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茹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73834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rula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网络信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011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hui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发展与教学督导评估中心（高等教育研究所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4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65822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罕后勤服务集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4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7434610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盛乐后勤服务集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一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73825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hq@imnu.edu.c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远科技开发总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曙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6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813003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蒙古师范大学学前教育管理集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云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003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liuyunjian@163.com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9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420870@ qq.com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玲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4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9900429@ 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家炳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大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26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dl_2003@163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继续教育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伦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43931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6165547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教育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元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73810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15977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属中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俊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62936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3221095@qq.com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属盛乐实验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73835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yc@im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5:00Z</dcterms:created>
  <dc:creator>User</dc:creator>
  <dc:description/>
  <cp:keywords/>
  <dc:language>en-US</dc:language>
  <cp:lastModifiedBy>administrator</cp:lastModifiedBy>
  <cp:lastPrinted>2017-04-05T16:34:00Z</cp:lastPrinted>
  <dcterms:modified xsi:type="dcterms:W3CDTF">2018-03-29T01:51:00Z</dcterms:modified>
  <cp:revision>75</cp:revision>
  <dc:subject/>
  <dc:title>各部门撰稿人信息表</dc:title>
</cp:coreProperties>
</file>