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28"/>
        </w:rPr>
        <w:t>内蒙古师范大学研究生“三助”工作考核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设岗单位：</w:t>
      </w: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/>
        <w:t>（设岗单位填写）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9"/>
        <w:gridCol w:w="1441"/>
        <w:gridCol w:w="900"/>
        <w:gridCol w:w="358"/>
        <w:gridCol w:w="780"/>
        <w:gridCol w:w="143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学院及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类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联系方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2016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6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做的工作内容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完成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岗单位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按正常发放岗位津贴。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9080</wp:posOffset>
                      </wp:positionV>
                      <wp:extent cx="2968625" cy="29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793"/>
                                    <w:gridCol w:w="976"/>
                                    <w:gridCol w:w="931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考核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23.5pt;mso-wrap-distance-left:9pt;mso-wrap-distance-right:9pt;mso-wrap-distance-top:0pt;mso-wrap-distance-bottom:0pt;margin-top:20.4pt;mso-position-vertical-relative:text;margin-left:6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793"/>
                              <w:gridCol w:w="976"/>
                              <w:gridCol w:w="93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 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本表一式两份，设岗单位和研究生工作部各一份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51:00Z</dcterms:created>
  <dc:creator>研究生处</dc:creator>
  <dc:description/>
  <cp:keywords/>
  <dc:language>en-US</dc:language>
  <cp:lastModifiedBy>Administrator</cp:lastModifiedBy>
  <cp:lastPrinted>2016-06-06T10:27:00Z</cp:lastPrinted>
  <dcterms:modified xsi:type="dcterms:W3CDTF">2016-12-05T05:40:00Z</dcterms:modified>
  <cp:revision>8</cp:revision>
  <dc:subject/>
  <dc:title>石河子大学2007-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