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五个一工程”参评作品申报要求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作品的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之间演出、播映的歌曲、舞蹈、戏剧、电影（包括动漫电影）、电视剧（包括电视动画片和历史文化题材电视纪录片）、广播剧；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出版的图书（汉文图书：文学类图书、通俗理论读物和少儿读物；蒙文图书：不限种类），参评图书必须是由我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图书出版社出版的图书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报送歌曲、舞蹈、戏剧、电影（包括动漫电影）、电视剧（包括电视动画片和历史文化题材电视纪录片）、广播剧作品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各盟市和自治区直属参评单位报送图书（汉文图书：文学类图书、通俗理论读物和少儿读物；蒙文图书：不限种类）。逾期未申报的作品不得参评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作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申报单位申报的戏剧、电影、电视剧和广播剧作品每项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部；歌曲、舞蹈作品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首（支）；图书类作品可申报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种，其中汉文图书（文学类图书、通俗理论读物和少儿读物）可申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种、蒙文图书（不限种类）可申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种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申报单位须提供《文艺创作生产综合报告》一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，“五个一工程”作品申报表一式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份，提供每部（首）申报作品音像制品</w:t>
      </w:r>
      <w:r>
        <w:rPr>
          <w:rFonts w:eastAsia="仿宋_GB2312;仿宋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CD2</w:t>
      </w:r>
      <w:r>
        <w:rPr>
          <w:rFonts w:ascii="仿宋_GB2312;仿宋" w:hAnsi="仿宋_GB2312;仿宋" w:eastAsia="仿宋_GB2312;仿宋"/>
          <w:sz w:val="32"/>
          <w:szCs w:val="32"/>
        </w:rPr>
        <w:t>套。图书须提供《图书出版综合报告》及作品申报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份，每种图书须提交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本（套）。各单位各项作品申报材料统一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规格打印，按申报作品排名次序，分别装订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具体项目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</w:rPr>
        <w:t>申报参评歌曲必须已在盟市级以上电台、电视台多次播放、播出或在舞台演出，行业歌曲、旗县歌曲等不得参评；舞蹈必须正式演出过，并有一定影响。歌曲申报表及歌谱（包括词曲）各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份，表格、歌谱统一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规格。歌谱统一为简谱，歌曲文字材料以表一、谱一，表二、谱二……表五、谱五依序排列。歌曲制品仅限音乐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，不得报送录像带和</w:t>
      </w:r>
      <w:r>
        <w:rPr>
          <w:rFonts w:eastAsia="仿宋_GB2312;仿宋" w:ascii="仿宋_GB2312;仿宋" w:hAnsi="仿宋_GB2312;仿宋"/>
          <w:sz w:val="32"/>
          <w:szCs w:val="32"/>
        </w:rPr>
        <w:t>MTV</w:t>
      </w:r>
      <w:r>
        <w:rPr>
          <w:rFonts w:ascii="仿宋_GB2312;仿宋" w:hAnsi="仿宋_GB2312;仿宋" w:eastAsia="仿宋_GB2312;仿宋"/>
          <w:sz w:val="32"/>
          <w:szCs w:val="32"/>
        </w:rPr>
        <w:t>影碟。制盒上需注明歌名、排名、序号及参评单位名称。报送歌曲作品必须取得词曲作者的书面授权书，如出现重复授权的争议，由各申报单位报送前自行解决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申报参评电视剧（包括</w:t>
      </w:r>
      <w:r>
        <w:rPr>
          <w:rFonts w:ascii="仿宋_GB2312;仿宋" w:hAnsi="仿宋_GB2312;仿宋" w:eastAsia="仿宋_GB2312;仿宋"/>
          <w:sz w:val="32"/>
          <w:szCs w:val="32"/>
        </w:rPr>
        <w:t>电视动画片和历史文化题材电视纪录片</w:t>
      </w:r>
      <w:r>
        <w:rPr>
          <w:rFonts w:ascii="仿宋_GB2312;仿宋" w:hAnsi="仿宋_GB2312;仿宋" w:cs="宋体" w:eastAsia="仿宋_GB2312;仿宋"/>
          <w:sz w:val="32"/>
          <w:szCs w:val="32"/>
        </w:rPr>
        <w:t>）作品必须已在自治区以上电视台播出并有较好社会影响；电影已公映并有一定的票房和社会影响。电影、电视剧（包括动画片）制品均需报送可用于一般家庭影碟机播放的</w:t>
      </w:r>
      <w:r>
        <w:rPr>
          <w:rFonts w:eastAsia="仿宋_GB2312;仿宋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eastAsia="仿宋_GB2312;仿宋"/>
          <w:sz w:val="32"/>
          <w:szCs w:val="32"/>
        </w:rPr>
        <w:t>影碟。长篇电视剧每部作品需捆成一套，制品盒上需注明剧片名、排名、序号及参评单位名称。申报前请认真检查报送作品的画面和声音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sz w:val="32"/>
          <w:szCs w:val="32"/>
        </w:rPr>
        <w:t>申报参评戏剧作品演出场次不少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场，作品制品可报</w:t>
      </w:r>
      <w:r>
        <w:rPr>
          <w:rFonts w:eastAsia="仿宋_GB2312;仿宋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eastAsia="仿宋_GB2312;仿宋"/>
          <w:sz w:val="32"/>
          <w:szCs w:val="32"/>
        </w:rPr>
        <w:t>碟并随作品送文字脚本一份。除话剧外，其他所有剧种需有字幕。制品盒上需注明剧名、排名、序号及参评单位名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sz w:val="32"/>
          <w:szCs w:val="32"/>
        </w:rPr>
        <w:t>申报参评广播剧作品必须在盟市以上电台多次播放，并有较好影响。广播剧作品仅限报送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碟，并随作品报送文字脚本一份。制品盒上需注明剧名、排名、序号及参评单位名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sz w:val="32"/>
          <w:szCs w:val="32"/>
        </w:rPr>
        <w:t>申报参评</w:t>
      </w:r>
      <w:r>
        <w:rPr>
          <w:rFonts w:ascii="仿宋_GB2312;仿宋" w:hAnsi="仿宋_GB2312;仿宋" w:eastAsia="仿宋_GB2312;仿宋"/>
          <w:sz w:val="32"/>
          <w:szCs w:val="32"/>
        </w:rPr>
        <w:t>图书（汉文图书：文学类图书、通俗理论读物和少儿读物；蒙文图书：不限种类）须为国内原创作品，具有一定的社会影响，发行量原则上不少于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册（套），其中，文学类图书包括长篇小说、报告文学和纪实文学；通俗理论读物和少儿读物中，文件学习辅导读物、文章汇编、诗歌、百科科普、漫画图画、低幼读物等不参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cs="宋体" w:eastAsia="仿宋_GB2312;仿宋"/>
          <w:sz w:val="32"/>
          <w:szCs w:val="32"/>
        </w:rPr>
        <w:t>每项申报作品请申报单位</w:t>
      </w:r>
      <w:r>
        <w:rPr>
          <w:rFonts w:ascii="仿宋_GB2312;仿宋" w:hAnsi="仿宋_GB2312;仿宋" w:eastAsia="仿宋_GB2312;仿宋"/>
          <w:sz w:val="32"/>
          <w:szCs w:val="32"/>
        </w:rPr>
        <w:t>事先排好名次，并在申报表中注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7:00Z</dcterms:created>
  <dc:creator>微软用户</dc:creator>
  <dc:description/>
  <dc:language>en-US</dc:language>
  <cp:lastModifiedBy>wyk</cp:lastModifiedBy>
  <dcterms:modified xsi:type="dcterms:W3CDTF">2017-04-10T08:40:58Z</dcterms:modified>
  <cp:revision>10</cp:revision>
  <dc:subject/>
  <dc:title>内蒙古党委宣传部关于认真做好全区第十一届精神文明建设“五个一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