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哲学社会科学优秀成果评奖申报使用说明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公共部分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及注册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在内蒙古社会科学网（</w:t>
      </w:r>
      <w:r>
        <w:rPr>
          <w:sz w:val="28"/>
          <w:szCs w:val="28"/>
        </w:rPr>
        <w:t>http://www.nmgskl.com</w:t>
      </w:r>
      <w:r>
        <w:rPr>
          <w:sz w:val="28"/>
          <w:szCs w:val="28"/>
        </w:rPr>
        <w:t>）中点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46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登录页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1679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尚未注册，请进入注册页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4271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提醒：请务必认真填写身份证号码和选择单位名称，这两项信息直接进入申报系统，选择单位类别可缩小申报单位的选择范围。下拉框中如不存在自己单位名称，请与评选办联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户激活。申报单位管理员由评选办管理员激活，申报人由申报单位管理员激活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用户已激活，用注册的用户名和密码登录系统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人中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修改密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修改个人密码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我的信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内收发信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我的信息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查看或修改个人信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申报人部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功能描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除公共部分外，仅包括成果申报功能。</w:t>
      </w:r>
    </w:p>
    <w:p>
      <w:pPr>
        <w:pStyle w:val="Normal"/>
        <w:spacing w:lineRule="exact" w: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16840</wp:posOffset>
            </wp:positionV>
            <wp:extent cx="5267325" cy="2674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成果申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成果申报中，点击新增，即增加一个新的申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6623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5276850" cy="438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成果申报操作选择在项目列表的最右边，见下图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改：新增的成果在没有提交以前可以继续修改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删除：新增的成果在没有提交以前可以删除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交：提交之后不可修改和删除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生成申报表：申报单位审核通过以前，输出带“非正式文档”水印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。申报单位审核通过后，输出正式的申报文档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生成反响材料列表：通过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输出反响材料列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几个需要注意的地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科选择中，点击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才能展开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一次运行系统，个人简历、成果提要、生成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、生成反响材料列表会提示下载插件，请按提示操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人简历、成果提要的保存，是图中所示保存才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5276850" cy="2628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论文发表、著作出版、立项情况、引用转载、采用批示、获奖情况、其他情况中可上传附件资料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特别提示：在著作出版、论文发表、立项情况中，请将代表本人最高水平的一项内容置顶，该内容将成为评审的主要依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247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申报单位管理部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功能描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除公共部分外，包括</w:t>
      </w:r>
      <w:r>
        <w:rPr>
          <w:rFonts w:ascii="宋体;SimSun" w:hAnsi="宋体;SimSun" w:cs="宋体;SimSun"/>
          <w:sz w:val="28"/>
          <w:szCs w:val="28"/>
          <w:lang w:val="en-AU"/>
        </w:rPr>
        <w:t>申报管理和注册审核</w:t>
      </w:r>
      <w:r>
        <w:rPr>
          <w:sz w:val="28"/>
          <w:szCs w:val="28"/>
        </w:rPr>
        <w:t>功能，具体描述如下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一级功能模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二级功能模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说明</w:t>
            </w:r>
          </w:p>
        </w:tc>
      </w:tr>
      <w:tr>
        <w:trPr>
          <w:trHeight w:val="1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申报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申报单位审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审核本单位申报的成果</w:t>
            </w:r>
          </w:p>
        </w:tc>
      </w:tr>
      <w:tr>
        <w:trPr>
          <w:trHeight w:val="1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申报查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查询本单位申报的成果</w:t>
            </w:r>
          </w:p>
        </w:tc>
      </w:tr>
      <w:tr>
        <w:trPr>
          <w:trHeight w:val="1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单位申报统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生成本单位成果申报的统计表</w:t>
            </w:r>
          </w:p>
        </w:tc>
      </w:tr>
      <w:tr>
        <w:trPr>
          <w:trHeight w:val="1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系统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注册审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AU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AU"/>
              </w:rPr>
              <w:t>审核本单位的注册用户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几个需要注意的地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en-AU"/>
        </w:rPr>
        <w:t>申报单位审核中，需要逐项查看反响材料，并做“通过”或“否定”操作，否定时必须输入否定理由，</w:t>
      </w:r>
      <w:r>
        <w:rPr>
          <w:rFonts w:ascii="宋体;SimSun" w:hAnsi="宋体;SimSun" w:cs="宋体;SimSun"/>
          <w:color w:val="FF0000"/>
          <w:sz w:val="28"/>
          <w:szCs w:val="28"/>
          <w:lang w:val="en-AU"/>
        </w:rPr>
        <w:t>（特别提示：只要否定一项反响材料，申报者将失去参评资格，如果发现申报者的材料有问题，建议在没有否定时退回给申报者）</w:t>
      </w:r>
      <w:r>
        <w:rPr>
          <w:rFonts w:ascii="宋体;SimSun" w:hAnsi="宋体;SimSun" w:cs="宋体;SimSun"/>
          <w:sz w:val="28"/>
          <w:szCs w:val="28"/>
          <w:lang w:val="en-AU"/>
        </w:rPr>
        <w:t>。只有该成果的所有反响材料做了该操作后，才能“提交审核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AU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en-AU"/>
        </w:rPr>
        <w:t>申报单位审核中，可以将申报资料退回给申报者。</w:t>
      </w:r>
    </w:p>
    <w:p>
      <w:pPr>
        <w:pStyle w:val="Normal"/>
        <w:spacing w:lineRule="exact" w:line="560"/>
        <w:rPr>
          <w:sz w:val="28"/>
          <w:szCs w:val="28"/>
          <w:lang w:val="en-AU"/>
        </w:rPr>
      </w:pPr>
      <w:r>
        <w:rPr>
          <w:rFonts w:ascii="宋体;SimSun" w:hAnsi="宋体;SimSun" w:cs="宋体;SimSun"/>
          <w:sz w:val="28"/>
          <w:szCs w:val="28"/>
          <w:lang w:val="en-AU"/>
        </w:rPr>
        <w:t>（</w:t>
      </w:r>
      <w:r>
        <w:rPr>
          <w:rFonts w:cs="宋体;SimSun" w:ascii="宋体;SimSun" w:hAnsi="宋体;SimSun"/>
          <w:sz w:val="28"/>
          <w:szCs w:val="28"/>
          <w:lang w:val="en-AU"/>
        </w:rPr>
        <w:t>3</w:t>
      </w:r>
      <w:r>
        <w:rPr>
          <w:rFonts w:ascii="宋体;SimSun" w:hAnsi="宋体;SimSun" w:cs="宋体;SimSun"/>
          <w:sz w:val="28"/>
          <w:szCs w:val="28"/>
          <w:lang w:val="en-AU"/>
        </w:rPr>
        <w:t>）管理员需及时审核本单位的注册用户，便于申报人使用本系统。</w:t>
      </w:r>
    </w:p>
    <w:p>
      <w:pPr>
        <w:pStyle w:val="Normal"/>
        <w:spacing w:lineRule="exact" w:line="560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autoSpaceDE w:val="false"/>
      <w:snapToGrid w:val="false"/>
      <w:spacing w:before="280" w:after="280"/>
      <w:textAlignment w:val="baseline"/>
      <w:outlineLvl w:val="1"/>
    </w:pPr>
    <w:rPr>
      <w:rFonts w:eastAsia="黑体;SimHei"/>
      <w:b/>
      <w:bCs/>
      <w:spacing w:val="1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需求正文 Char"/>
    <w:qFormat/>
    <w:rPr>
      <w:rFonts w:eastAsia="宋体;SimSun"/>
      <w:kern w:val="2"/>
      <w:sz w:val="24"/>
      <w:szCs w:val="24"/>
      <w:lang w:val="en-US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需求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7:00Z</dcterms:created>
  <dc:creator>USER</dc:creator>
  <dc:description/>
  <cp:keywords/>
  <dc:language>en-US</dc:language>
  <cp:lastModifiedBy>admin</cp:lastModifiedBy>
  <cp:lastPrinted>2017-07-16T00:04:00Z</cp:lastPrinted>
  <dcterms:modified xsi:type="dcterms:W3CDTF">2017-07-15T16:05:00Z</dcterms:modified>
  <cp:revision>23</cp:revision>
  <dc:subject/>
  <dc:title>社会科学优秀成果评奖申报使用说明书</dc:title>
</cp:coreProperties>
</file>