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12903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项目</w:t>
      </w:r>
      <w:r>
        <w:rPr/>
        <w:t>同日常报销，注意这次有上一张日常报销的</w:t>
      </w:r>
      <w:r>
        <w:rPr/>
        <w:t>12</w:t>
      </w:r>
      <w:r>
        <w:rPr/>
        <w:t>元占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3081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填写相关内容，以便财务人员进行核对和计算补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631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相关车票明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249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误后点击下一步</w:t>
      </w:r>
      <w:r>
        <w:rPr/>
        <w:t>选择支付方式</w:t>
      </w:r>
    </w:p>
    <w:p>
      <w:pPr>
        <w:pStyle w:val="Normal"/>
        <w:rPr/>
      </w:pPr>
      <w:r>
        <w:rPr/>
        <w:t xml:space="preserve">3   </w:t>
      </w:r>
      <w:r>
        <w:rPr/>
        <w:t>借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3575</wp:posOffset>
                </wp:positionH>
                <wp:positionV relativeFrom="paragraph">
                  <wp:posOffset>418465</wp:posOffset>
                </wp:positionV>
                <wp:extent cx="80010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7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32.9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09664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9240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填写借款事由和预冲账日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98552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误后下一步支付方式</w:t>
      </w:r>
    </w:p>
    <w:p>
      <w:pPr>
        <w:pStyle w:val="Heading1"/>
        <w:rPr/>
      </w:pPr>
      <w:r>
        <w:rPr/>
        <w:t>支付方式的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冲借款如果有未还清借款可以点击此按钮检索然后进行选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576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对公支付点击问号进行检索对公单位，如果未找到可以新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4579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3575</wp:posOffset>
                </wp:positionH>
                <wp:positionV relativeFrom="paragraph">
                  <wp:posOffset>308610</wp:posOffset>
                </wp:positionV>
                <wp:extent cx="800100" cy="456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8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24.3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2209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15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8789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完毕点击保存，选择相应的单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1310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对私支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49352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1805305</wp:posOffset>
                </wp:positionV>
                <wp:extent cx="800100" cy="4565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9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142.1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6:00Z</dcterms:created>
  <dc:creator>落尘</dc:creator>
  <dc:description/>
  <dc:language>en-US</dc:language>
  <cp:lastModifiedBy>HP</cp:lastModifiedBy>
  <dcterms:modified xsi:type="dcterms:W3CDTF">2017-05-04T09:36:00Z</dcterms:modified>
  <cp:revision>2</cp:revision>
  <dc:subject/>
  <dc:title/>
</cp:coreProperties>
</file>