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lineRule="exact" w:line="600" w:before="0" w:after="0"/>
        <w:jc w:val="both"/>
        <w:rPr>
          <w:rFonts w:ascii="黑体;SimHei" w:hAnsi="黑体;SimHei" w:eastAsia="黑体;SimHei" w:cs="Tahoma"/>
          <w:bCs/>
          <w:kern w:val="2"/>
          <w:sz w:val="36"/>
          <w:szCs w:val="36"/>
        </w:rPr>
      </w:pPr>
      <w:r>
        <w:rPr>
          <w:rFonts w:eastAsia="黑体;SimHei" w:cs="Tahoma" w:ascii="黑体;SimHei" w:hAnsi="黑体;SimHei"/>
          <w:bCs/>
          <w:kern w:val="2"/>
          <w:sz w:val="36"/>
          <w:szCs w:val="36"/>
        </w:rPr>
      </w:r>
    </w:p>
    <w:p>
      <w:pPr>
        <w:pStyle w:val="Normal"/>
        <w:spacing w:lineRule="exact" w:line="340" w:before="0" w:after="156"/>
        <w:ind w:firstLine="180"/>
        <w:jc w:val="center"/>
        <w:rPr>
          <w:rFonts w:ascii="黑体;SimHei" w:hAnsi="黑体;SimHei" w:eastAsia="黑体;SimHei" w:cs="Tahoma"/>
          <w:bCs/>
          <w:kern w:val="2"/>
          <w:sz w:val="36"/>
          <w:szCs w:val="36"/>
        </w:rPr>
      </w:pPr>
      <w:r>
        <w:rPr>
          <w:rFonts w:ascii="黑体;SimHei" w:hAnsi="黑体;SimHei" w:cs="Tahoma" w:eastAsia="黑体;SimHei"/>
          <w:bCs/>
          <w:kern w:val="2"/>
          <w:sz w:val="36"/>
          <w:szCs w:val="36"/>
        </w:rPr>
        <w:t>保卫处</w:t>
      </w:r>
      <w:r>
        <w:rPr>
          <w:rFonts w:eastAsia="黑体;SimHei" w:cs="Tahoma" w:ascii="黑体;SimHei" w:hAnsi="黑体;SimHei"/>
          <w:bCs/>
          <w:kern w:val="2"/>
          <w:sz w:val="36"/>
          <w:szCs w:val="36"/>
        </w:rPr>
        <w:t>2017</w:t>
      </w:r>
      <w:r>
        <w:rPr>
          <w:rFonts w:ascii="黑体;SimHei" w:hAnsi="黑体;SimHei" w:cs="Tahoma" w:eastAsia="黑体;SimHei"/>
          <w:bCs/>
          <w:kern w:val="2"/>
          <w:sz w:val="36"/>
          <w:szCs w:val="36"/>
        </w:rPr>
        <w:t>年元旦及寒假领导干部带班值班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51"/>
        <w:gridCol w:w="1759"/>
        <w:gridCol w:w="2200"/>
        <w:gridCol w:w="1948"/>
        <w:gridCol w:w="2225"/>
        <w:gridCol w:w="1981"/>
      </w:tblGrid>
      <w:tr>
        <w:trPr>
          <w:tblHeader w:val="true"/>
          <w:trHeight w:val="51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赛罕校区值班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盛乐校区值班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三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347151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宇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74711789</w:t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利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47166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47806665</w:t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侯奋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806636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盛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850899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跃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806636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永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2471243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石永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40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乔  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8471711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玉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50086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武晔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1471488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祥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911371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2384275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云志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81488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巴格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60471897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恩  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0474187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孙  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91535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袁永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71359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少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6347161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  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71440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于大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41769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纲  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54094888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宇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7471178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安  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9048939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  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04780666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石永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40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三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13471518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盛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850899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陈利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8471666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永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24712433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2384275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侯奋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806636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玉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50086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跃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7713792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祥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911371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乔  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武晔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8471711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1471488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巴格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孙  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6047189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9153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云志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恩  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81488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0474187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巴格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60471897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孙  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91535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少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于大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6347161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41769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石永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406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袁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  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71359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71440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23842755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宇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  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747117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0478066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除夕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乔  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8471711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巴格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60471897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武晔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1471488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孙  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91535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云志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81488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少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6347161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恩  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0474187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于大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841769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二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石永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40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袁永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8471359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宇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7471178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  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71440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  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04780666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三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2384275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纲  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54094888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盛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850899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安  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9048939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永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24712433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四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三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13471518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玉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50086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陈利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8471666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祥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911371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五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侯奋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806636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宇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  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747117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04780666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跃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7713792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六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石永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406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纲  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安  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5409488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9048939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23842755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八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674789414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盛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永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85089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2471243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邢建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863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三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陈利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134715189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847166600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盛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永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85089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24712433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玉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祥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50086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911371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石永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01500406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侯奋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跃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2480663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7713792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董  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23842755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玉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祥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50086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911371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盛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850899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永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2471243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玉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01500863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孟祥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3911371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312" w:after="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40" w:before="312" w:after="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值班时间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小时值班，每日上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9: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交班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值班室电话：赛罕校区值班室设在保卫处办公室</w:t>
      </w:r>
      <w:r>
        <w:rPr>
          <w:rFonts w:eastAsia="仿宋_GB2312" w:cs="Tahoma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电话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392290;</w:t>
      </w:r>
    </w:p>
    <w:p>
      <w:pPr>
        <w:pStyle w:val="Normal"/>
        <w:widowControl/>
        <w:spacing w:lineRule="exact" w:line="440"/>
        <w:ind w:firstLine="26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盛乐校区值班室设在创业楼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室</w:t>
      </w:r>
      <w:r>
        <w:rPr>
          <w:rFonts w:eastAsia="仿宋_GB2312" w:cs="Tahoma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电话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38107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Tahoma" w:hAnsi="Tahoma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带班领导和值班人员都应在岗值班，并认真做好值班记录，有情况及时向带班领导请示汇报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值班人员要以高度负责的态度认真到岗值班，不得迟到早退。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Administrator</dc:creator>
  <dc:description/>
  <cp:keywords/>
  <dc:language>en-US</dc:language>
  <cp:lastModifiedBy>Administrator</cp:lastModifiedBy>
  <dcterms:modified xsi:type="dcterms:W3CDTF">2016-12-30T01:52:00Z</dcterms:modified>
  <cp:revision>25</cp:revision>
  <dc:subject/>
  <dc:title/>
</cp:coreProperties>
</file>