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关于组织开展保密教育培训的通知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院级单位党委、党总支，各学院、部门：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为加强领导干部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涉密人员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保密意识，普及保密知识，加强保密常识教育，经学校研究，决定开展保密教育培训工作，现将具体安排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训对象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全校副处级以上干部、党群部门全体工作人员、行政部门全体工作人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安排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参加人员由学校统一组织赴自治区国家保密局接受培训，时间分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上下午四个时段进行（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eastAsia="仿宋_GB2312;仿宋_GB2312"/>
          <w:sz w:val="32"/>
          <w:szCs w:val="32"/>
        </w:rPr>
        <w:t>本次培训是学校安排的一项重要的学习任务和警示教育内容，各单位要高度重视，确保干部和涉密人员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准时</w:t>
      </w:r>
      <w:r>
        <w:rPr>
          <w:rFonts w:ascii="仿宋_GB2312;仿宋_GB2312" w:hAnsi="仿宋_GB2312;仿宋_GB2312" w:eastAsia="仿宋_GB2312;仿宋_GB2312"/>
          <w:sz w:val="32"/>
          <w:szCs w:val="32"/>
        </w:rPr>
        <w:t>参训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参加培训人员要严格遵守学习纪律，不迟到、不早退，如有特殊情况不能参加培训者，必须提前向学校纪委请假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参会人员根据时间安排到北门车队前集合（乘车出发时间上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:4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，下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: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，由学校纪委组织，统一乘车前往自治区国家保密局。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请各单位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号之前将参加培训人员名单（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纸质版报送至校纪委田楼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室，电子版发送至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sdjw@imnu.edu.cn,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联系人：希力宝乐尔，联系电话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39330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</w:t>
      </w:r>
    </w:p>
    <w:p>
      <w:pPr>
        <w:pStyle w:val="Normal"/>
        <w:spacing w:lineRule="exact" w:line="600" w:before="156" w:after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保密教育培训安排表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参加保密教育培训人员名单</w:t>
      </w:r>
    </w:p>
    <w:p>
      <w:pPr>
        <w:pStyle w:val="Normal"/>
        <w:spacing w:lineRule="exact" w:line="600" w:before="156" w:after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纪委监察处 </w:t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保密教育培训安排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89"/>
        <w:gridCol w:w="526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训单位</w:t>
            </w:r>
          </w:p>
        </w:tc>
      </w:tr>
      <w:tr>
        <w:trPr>
          <w:trHeight w:val="34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3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上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8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自治区国家保密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教育学院、蒙古学学院、民族学人类学学院、文学院、历史文化学院、法政学院、经济管理学院、公共管理学院、旅游学院、外国语学院、新闻传播学院、数学科学学院、物理与电子信息学院、化学与环境科学学院、离退休处、研究生院</w:t>
            </w:r>
          </w:p>
        </w:tc>
      </w:tr>
      <w:tr>
        <w:trPr>
          <w:trHeight w:val="3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3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日下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自治区国家保密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生命科学与技术学院、地理科学学院、计算机科学技术学院、心理学院、音乐学院、体育学院、美术学院、国际设计艺术学院、工艺美术学院、国际交流学院、马克思主义学院、继续教育学院、科学技术史学院、图书馆、资产经营公司，后勤集团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4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日上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8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自治区国家保密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教务科研党总支、后勤机关党总支</w:t>
            </w:r>
          </w:p>
        </w:tc>
      </w:tr>
      <w:tr>
        <w:trPr>
          <w:trHeight w:val="13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4</w:t>
            </w: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日下午</w:t>
            </w: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</w:rPr>
              <w:t>2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自治区国家保密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</w:rPr>
              <w:t>党政机关党委</w:t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参加保密教育培训人员名单</w:t>
      </w:r>
    </w:p>
    <w:p>
      <w:pPr>
        <w:pStyle w:val="Normal"/>
        <w:spacing w:lineRule="exact" w:line="600" w:before="0" w:after="62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</w:rPr>
        <w:t xml:space="preserve">单位（盖章）：                      参加人数：     （人）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  务</w:t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sz w:val="32"/>
                <w:szCs w:val="32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3:00Z</dcterms:created>
  <dc:creator>Administrator</dc:creator>
  <dc:description/>
  <dc:language>en-US</dc:language>
  <cp:lastModifiedBy>vivo X9s</cp:lastModifiedBy>
  <cp:lastPrinted>2019-04-16T16:25:00Z</cp:lastPrinted>
  <dcterms:modified xsi:type="dcterms:W3CDTF">2019-04-16T13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