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</w:t>
      </w:r>
      <w:r>
        <w:rPr>
          <w:rFonts w:ascii="宋体" w:hAnsi="宋体" w:cs="宋体"/>
          <w:b/>
          <w:sz w:val="32"/>
          <w:szCs w:val="32"/>
          <w:lang w:eastAsia="zh-CN"/>
        </w:rPr>
        <w:t>师范</w:t>
      </w:r>
      <w:r>
        <w:rPr>
          <w:rFonts w:ascii="宋体" w:hAnsi="宋体" w:cs="宋体"/>
          <w:b/>
          <w:sz w:val="32"/>
          <w:szCs w:val="32"/>
        </w:rPr>
        <w:t>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/>
        </w:rPr>
        <w:t>8</w:t>
      </w:r>
      <w:r>
        <w:rPr>
          <w:rFonts w:ascii="宋体" w:hAnsi="宋体" w:cs="宋体"/>
          <w:b/>
          <w:sz w:val="32"/>
          <w:szCs w:val="32"/>
        </w:rPr>
        <w:t>年暑期家访工作方案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进一步贯彻党的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精神，落实《中共中央、国务院关于进一步加强和改进大学生思想政治教育的意见》，拓宽思想教育工作渠道，深入了解特殊群体学生及其家庭的实际情况，增强思想教育和帮扶工作的针对性和实效性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做到精准帮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生工作处决定组织开展暑期家访工作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活动意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过走访学生家庭，了解学生家庭经济和生活情况，掌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思想动态、实际困难与需求，为进一步做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资助五位一体（精神资助、经济资助、就业资助、学业资助、心理资助）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帮扶工作奠定良好的基础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过走访学生家庭，送温暖、送关怀、送信心，增进学校与家庭、辅导员与家长的联系，使家长了解学生在校情况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形成学校、家庭、社会的教育合力，促进学生健康成长和全面发展；通过家访，锻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学工部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辅导员队伍，增强工作责任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拓宽思想教育工作有效途径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51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家访人员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全校团学干部、辅导员、班主任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51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、经费支持</w:t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奖补资金及特困补助资金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人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员家访前期工作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确定家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员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家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老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选定以主动申请和学院推荐两种形式为主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确定家访对象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家访对象包括：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left="56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被认定为家庭经济困难学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left="56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在学习、思想、行为、心理等方面需要特殊关注的学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left="56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孤儿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殊情况的学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家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人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学生名单报送时间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生工作处根据家庭经济困难学生集中、分布情况选定区域（附件四）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根据选定区域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定家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员和对应的家访学生，核实家庭详细住址、假期学生及其父母是否在家等情况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将《内蒙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家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生名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（附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电子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送至学生工作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勤工助学指导中心（发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xshc@imnu.edu.cn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准备家访计划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家访前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老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要提前制订家访计划，要较为详细、充分地掌握学生的在校学习、生活、工作情况，学生在校期间获奖受助情况，要熟悉学校教育、管理、资助方面的政策内容，做好规划、准备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工作要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各学院要高度重视，精心组织、周密安排，要做好组织动员工作，向辅导员阐明家访活动的重要意义，组织辅导员积极参加家访活动；要合理确定参与家访的辅导员人选和家访对象，确保家访活动顺利进行；要加强辅导员的安全教育，提高自身防护意识，防止人身财产安全事件的发生；要严明家访纪律，严禁家访中给被访学生家庭增加负担，树立学校和辅导员的良好形象；要把辅导员参加此次活动的情况作为年度考核的一项重要内容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在家访过程中要坚持尊重、真诚、务实的原则，促进双方的理解和沟通，全面准确地了解学生家庭情况，使学校与家长形成教育合力，产生良好的教育效果。要向家长介绍学生学习、生活、思想情况以及受奖励资助的情况，介绍学校管理制度及资助政策。结合学生在校期间的现实表现，与家长共同探讨分析，协助解决实际问题。要了解学生成长经历、性格特征、兴趣特长等，了解家庭经济状况和生活状况，做好家访信息记录和整理，为今后有针对性的开展资助和教育工作提供参考。要严格遵守家访纪律，不给家长添麻烦，不收受礼品，不向家长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过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要求，不向家长做超出教师、辅导员职责的承诺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活动总结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家访结束后，要填写《内蒙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师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大学家访学生情况登记表》（附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，在家访综述中反映被访学生家庭经济现状（可附图片资料）、成因进行分析，以及学生本人和家长的思想、情绪和需求，提出进一步开展经济帮扶、教育管理和服务的建议。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初，学院统一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家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登记表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学生工作处勤工助学指导中心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家访照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电子版发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xshc@imnu.edu.c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校将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各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交的家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材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进行汇总，对此次活动成果适时在全校范围内进行展出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8:00Z</dcterms:created>
  <dc:creator>Lenovo User</dc:creator>
  <dc:description/>
  <dc:language>en-US</dc:language>
  <cp:lastModifiedBy>Administrator</cp:lastModifiedBy>
  <cp:lastPrinted>2016-07-01T15:43:00Z</cp:lastPrinted>
  <dcterms:modified xsi:type="dcterms:W3CDTF">2018-07-04T07:24:20Z</dcterms:modified>
  <cp:revision>4</cp:revision>
  <dc:subject/>
  <dc:title>关于做好2013年暑期辅导员家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