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  <w:t>附件：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内蒙古师范大学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52"/>
          <w:szCs w:val="52"/>
        </w:rPr>
        <w:t xml:space="preserve"> “</w:t>
      </w: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优良学风示范班集体”申报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720"/>
        <w:ind w:firstLine="182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 xml:space="preserve">名称： </w:t>
      </w:r>
    </w:p>
    <w:p>
      <w:pPr>
        <w:pStyle w:val="Normal"/>
        <w:spacing w:lineRule="auto" w:line="720"/>
        <w:ind w:firstLine="182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院： </w:t>
      </w:r>
    </w:p>
    <w:p>
      <w:pPr>
        <w:pStyle w:val="Normal"/>
        <w:spacing w:lineRule="auto" w:line="720"/>
        <w:ind w:firstLine="182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班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级：</w:t>
      </w:r>
    </w:p>
    <w:p>
      <w:pPr>
        <w:pStyle w:val="Normal"/>
        <w:spacing w:lineRule="auto" w:line="720"/>
        <w:ind w:firstLine="182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负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责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人： </w:t>
      </w:r>
    </w:p>
    <w:p>
      <w:pPr>
        <w:pStyle w:val="Normal"/>
        <w:spacing w:lineRule="auto" w:line="720"/>
        <w:ind w:firstLine="182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申请日期：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70" w:type="dxa"/>
        <w:jc w:val="left"/>
        <w:tblInd w:w="-3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3038"/>
        <w:gridCol w:w="282"/>
        <w:gridCol w:w="1800"/>
        <w:gridCol w:w="2533"/>
      </w:tblGrid>
      <w:tr>
        <w:trPr>
          <w:trHeight w:val="92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算经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FF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班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4"/>
                <w:lang w:eastAsia="zh-CN"/>
              </w:rPr>
              <w:t>级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FF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班级人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  <w:r>
              <w:rPr>
                <w:rFonts w:ascii="宋体" w:hAnsi="宋体"/>
                <w:sz w:val="24"/>
                <w:lang w:eastAsia="zh-CN"/>
              </w:rPr>
              <w:t>姓名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负责人班级</w:t>
            </w: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Lantinghei SC Extralight;Arial Unicode MS" w:hAnsi="Lantinghei SC Extralight;Arial Unicode MS" w:cs="Lantinghei SC Extralight;Arial Unicode MS"/>
                <w:color w:val="262626"/>
                <w:kern w:val="0"/>
                <w:sz w:val="24"/>
                <w:lang w:eastAsia="zh-CN"/>
              </w:rPr>
            </w:pPr>
            <w:r>
              <w:rPr>
                <w:rFonts w:ascii="Lantinghei SC Extralight;Arial Unicode MS" w:hAnsi="Lantinghei SC Extralight;Arial Unicode MS" w:cs="Lantinghei SC Extralight;Arial Unicode MS"/>
                <w:color w:val="262626"/>
                <w:kern w:val="0"/>
                <w:sz w:val="24"/>
                <w:lang w:eastAsia="zh-CN"/>
              </w:rPr>
              <w:t>（</w:t>
            </w:r>
            <w:r>
              <w:rPr>
                <w:rFonts w:ascii="Lantinghei SC Extralight;Arial Unicode MS" w:hAnsi="Lantinghei SC Extralight;Arial Unicode MS" w:cs="Lantinghei SC Extralight;Arial Unicode MS"/>
                <w:color w:val="262626"/>
                <w:kern w:val="0"/>
                <w:sz w:val="24"/>
                <w:lang w:val="en-US" w:eastAsia="zh-CN"/>
              </w:rPr>
              <w:t>申报内容</w:t>
            </w:r>
            <w:r>
              <w:rPr>
                <w:rFonts w:ascii="Lantinghei SC Extralight;Arial Unicode MS" w:hAnsi="Lantinghei SC Extralight;Arial Unicode MS" w:cs="Lantinghei SC Extralight;Arial Unicode MS"/>
                <w:color w:val="262626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Lantinghei SC Extralight;Arial Unicode MS" w:hAnsi="Lantinghei SC Extralight;Arial Unicode MS" w:cs="Lantinghei SC Extralight;Arial Unicode MS"/>
                <w:color w:val="262626"/>
                <w:kern w:val="0"/>
                <w:sz w:val="24"/>
              </w:rPr>
              <w:t>一、</w:t>
            </w:r>
            <w:r>
              <w:rPr>
                <w:rFonts w:ascii="宋体" w:hAnsi="宋体" w:cs="宋体"/>
                <w:sz w:val="24"/>
              </w:rPr>
              <w:t xml:space="preserve">项目创建的基础、背景和意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本项目的实施方案及时间安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的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本项目主要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本项目经费预算</w:t>
            </w:r>
          </w:p>
        </w:tc>
      </w:tr>
      <w:tr>
        <w:trPr>
          <w:trHeight w:val="1816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7465</wp:posOffset>
                      </wp:positionV>
                      <wp:extent cx="1072515" cy="952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952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班主任</w:t>
                                  </w:r>
                                  <w:r>
                                    <w:rPr/>
                                    <w:t>意见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5pt;height:75pt;mso-wrap-distance-left:9.05pt;mso-wrap-distance-right:9.05pt;mso-wrap-distance-top:0pt;mso-wrap-distance-bottom:0pt;margin-top:2.95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班主任</w:t>
                            </w:r>
                            <w:r>
                              <w:rPr/>
                              <w:t>意见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0" w:hanging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492760</wp:posOffset>
                      </wp:positionV>
                      <wp:extent cx="1381125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5pt;height:45pt;mso-wrap-distance-left:9.05pt;mso-wrap-distance-right:9.05pt;mso-wrap-distance-top:0pt;mso-wrap-distance-bottom:0pt;margin-top:38.8pt;mso-position-vertical-relative:text;margin-left:1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7465</wp:posOffset>
                      </wp:positionV>
                      <wp:extent cx="1614170" cy="952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952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党委（</w:t>
                                  </w:r>
                                  <w:r>
                                    <w:rPr/>
                                    <w:t>党总支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/>
                                    <w:t>意见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1pt;height:75pt;mso-wrap-distance-left:9.05pt;mso-wrap-distance-right:9.05pt;mso-wrap-distance-top:0pt;mso-wrap-distance-bottom:0pt;margin-top:2.95pt;mso-position-vertical-relative:text;margin-left: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</w:t>
                            </w:r>
                            <w:r>
                              <w:rPr>
                                <w:lang w:eastAsia="zh-CN"/>
                              </w:rPr>
                              <w:t>党委（</w:t>
                            </w:r>
                            <w:r>
                              <w:rPr/>
                              <w:t>党总支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  <w:r>
                              <w:rPr/>
                              <w:t>意见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9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ind w:left="1724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283210</wp:posOffset>
                      </wp:positionV>
                      <wp:extent cx="1381125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5pt;height:45pt;mso-wrap-distance-left:9.05pt;mso-wrap-distance-right:9.05pt;mso-wrap-distance-top:0pt;mso-wrap-distance-bottom:0pt;margin-top:22.3pt;mso-position-vertical-relative:text;margin-left:10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39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6675</wp:posOffset>
                      </wp:positionV>
                      <wp:extent cx="1431290" cy="9048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2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工作处意见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7pt;height:71.25pt;mso-wrap-distance-left:9.05pt;mso-wrap-distance-right:9.05pt;mso-wrap-distance-top:0pt;mso-wrap-distance-bottom:0pt;margin-top:5.25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工作处意见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069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340</wp:posOffset>
                      </wp:positionV>
                      <wp:extent cx="923925" cy="9048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/>
                                    <w:t>意见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71.25pt;mso-wrap-distance-left:9.05pt;mso-wrap-distance-right:9.05pt;mso-wrap-distance-top:0pt;mso-wrap-distance-bottom:0pt;margin-top:4.2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lang w:val="en-US" w:eastAsia="zh-CN"/>
                              </w:rPr>
                              <w:t>校</w:t>
                            </w:r>
                            <w:r>
                              <w:rPr/>
                              <w:t>意见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antinghei SC Extralight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4T08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