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如有多个作者请全部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论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为本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论文第一作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所在高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john</cp:lastModifiedBy>
  <cp:lastPrinted>2014-09-09T10:35:00Z</cp:lastPrinted>
  <dcterms:modified xsi:type="dcterms:W3CDTF">2017-10-16T08:56:41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