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98"/>
        <w:jc w:val="left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 xml:space="preserve">       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2016-2017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学年第一学期各学院开展教师公开课教学活动基本信息表</w:t>
      </w:r>
    </w:p>
    <w:p>
      <w:pPr>
        <w:pStyle w:val="Normal"/>
        <w:spacing w:lineRule="exact" w:line="500"/>
        <w:jc w:val="left"/>
        <w:rPr/>
      </w:pPr>
      <w:r>
        <w:rPr>
          <w:rFonts w:cs="仿宋_GB2312"/>
        </w:rPr>
        <w:t xml:space="preserve">                                                          </w:t>
      </w:r>
      <w:r>
        <w:rPr/>
        <w:t xml:space="preserve">日期： </w:t>
      </w:r>
      <w:r>
        <w:rPr/>
        <w:t>2016</w:t>
      </w:r>
      <w:r>
        <w:rPr/>
        <w:t xml:space="preserve">年 </w:t>
      </w:r>
      <w:r>
        <w:rPr/>
        <w:t>11</w:t>
      </w:r>
      <w:r>
        <w:rPr/>
        <w:t xml:space="preserve">月  </w:t>
      </w:r>
      <w:r>
        <w:rPr/>
        <w:t xml:space="preserve">18 </w:t>
      </w:r>
      <w:r>
        <w:rPr/>
        <w:t>日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78"/>
        <w:gridCol w:w="1132"/>
        <w:gridCol w:w="1589"/>
        <w:gridCol w:w="2278"/>
        <w:gridCol w:w="2420"/>
        <w:gridCol w:w="2252"/>
        <w:gridCol w:w="2100"/>
      </w:tblGrid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教师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语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开课具体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开课具体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</w:tr>
      <w:tr>
        <w:trPr>
          <w:trHeight w:val="1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关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</w:tr>
      <w:tr>
        <w:trPr>
          <w:trHeight w:val="1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乃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原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古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古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古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古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希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文化通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周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秀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现代文学作品赏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和塔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：英语写作（三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内容：说明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---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论与实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周三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云高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：交际英语（五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内容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nit 10 Travel and         Vac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文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汉双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韩国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银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汉双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管理与组织行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口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历史文献选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文化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龙高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文写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永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酒店经营与管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乐木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私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政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技术哲学导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政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麦拉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与管理会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美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罕区体操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体育教研部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足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五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乐体育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体育教研部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运动中常见的斜抛运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楠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体后滚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文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美声唱法如何唱好中国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师范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佟占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论文写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-4: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造型语言研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设计学概论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周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30-16: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现代设计艺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达布胡白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釉色肌理表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20-10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雕塑艺术研究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恩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泥塑造型（一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-12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雕塑艺术研究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嘎日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分析（一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析几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科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瑞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偏光和部分偏正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信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频率特性曲线的稳定性分析绘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信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永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化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环境科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占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传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田楼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与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铁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统计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周二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田楼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1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与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拉特巴图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科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园林绿地系统规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科学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信息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处理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信息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玉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词语翻译方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成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画制作的调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一上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引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社区组织与管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二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社会学民俗学学院  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木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林诺斯基文化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五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社会学民俗学学院  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原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，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周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学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外服装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—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菊生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艺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苟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翻转课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owerpoint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态效果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鹏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管放大电路的频率响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家炳教育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远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网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昆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戏心理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院楼游戏体验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技术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研究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南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学院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星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尊重少数民族的风俗习惯和宗教信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（周五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盛乐校区行知楼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马克思主义学院  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弘扬中国精神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筑精神家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（周五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马克思主义学院  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慧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英语一级读写课程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ook 1 Unit 6 The Trash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（周三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盛乐校区行知楼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外语教研部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英语一级听说课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ook 1 Unit 7 How much does it cost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（周四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外语教研部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宋体;SimSu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楷体_GB2312;Arial Unicode MS" w:hAnsi="楷体_GB2312;Arial Unicode MS" w:eastAsia="楷体_GB2312;Arial Unicode MS" w:cs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楷体_GB2312;Arial Unicode MS" w:hAnsi="楷体_GB2312;Arial Unicode MS" w:eastAsia="楷体_GB2312;Arial Unicode MS" w:cs="宋体;SimSu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楷体_GB2312;Arial Unicode MS" w:hAnsi="楷体_GB2312;Arial Unicode MS" w:eastAsia="楷体_GB2312;Arial Unicode MS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 w:val="21"/>
    </w:rPr>
  </w:style>
  <w:style w:type="paragraph" w:styleId="Char2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44:00Z</dcterms:created>
  <dc:creator>MC SYSTEM</dc:creator>
  <dc:description/>
  <cp:keywords/>
  <dc:language>en-US</dc:language>
  <cp:lastModifiedBy>微软用户</cp:lastModifiedBy>
  <cp:lastPrinted>2016-11-14T16:14:00Z</cp:lastPrinted>
  <dcterms:modified xsi:type="dcterms:W3CDTF">2016-11-24T03:03:00Z</dcterms:modified>
  <cp:revision>43</cp:revision>
  <dc:subject/>
  <dc:title>教务处[2012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