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560"/>
        <w:jc w:val="center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55245</wp:posOffset>
            </wp:positionV>
            <wp:extent cx="5505450" cy="2124075"/>
            <wp:effectExtent l="0" t="0" r="0" b="0"/>
            <wp:wrapNone/>
            <wp:docPr id="1" name="党办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党办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before="0" w:after="312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 w:before="0" w:after="312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内师党办发〔</w:t>
      </w:r>
      <w:r>
        <w:rPr>
          <w:rFonts w:eastAsia="楷体_GB2312" w:cs="华文中宋" w:ascii="楷体_GB2312" w:hAnsi="楷体_GB2312"/>
          <w:sz w:val="28"/>
          <w:szCs w:val="28"/>
        </w:rPr>
        <w:t>2016</w:t>
      </w:r>
      <w:r>
        <w:rPr>
          <w:rFonts w:ascii="楷体_GB2312" w:hAnsi="楷体_GB2312" w:cs="华文中宋" w:eastAsia="楷体_GB2312"/>
          <w:sz w:val="28"/>
          <w:szCs w:val="28"/>
        </w:rPr>
        <w:t>〕</w:t>
      </w:r>
      <w:r>
        <w:rPr>
          <w:rFonts w:eastAsia="楷体_GB2312" w:cs="华文中宋" w:ascii="楷体_GB2312" w:hAnsi="楷体_GB2312"/>
          <w:sz w:val="28"/>
          <w:szCs w:val="28"/>
        </w:rPr>
        <w:t>24</w:t>
      </w:r>
      <w:r>
        <w:rPr>
          <w:rFonts w:ascii="楷体_GB2312" w:hAnsi="楷体_GB2312" w:cs="华文中宋" w:eastAsia="楷体_GB2312"/>
          <w:sz w:val="28"/>
          <w:szCs w:val="28"/>
        </w:rPr>
        <w:t>号</w:t>
      </w:r>
      <w:r>
        <w:rPr/>
        <w:drawing>
          <wp:inline distT="0" distB="0" distL="0" distR="0">
            <wp:extent cx="5763260" cy="161290"/>
            <wp:effectExtent l="0" t="0" r="0" b="0"/>
            <wp:docPr id="2" name="党文横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党文横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关于对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年宣传思想文化工作研究课题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予以立项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党总支（直属党支部、院党委）、各学院、各部门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按照《关于开展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宣传思想文化工作研究课题申报工作的通知》要求，我校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度宣传思想文化工作研究课题评审工作现已结束，通过专家组匿名评审，并经学校研究，决定对《活力师大——内蒙古师范大学专题宣传片》等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项专题项目和《学院领导联系班级的实践与经验》等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项研究课题予以立项资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获准立项的项目主持人应尽快召开课题组会议，严格按照项目申请计划布置和落实研究工作，按时提交高质量研究成果。项目主持人必须严格按照学校科研项目有关规定，认真履行职责，合理使用项目经费，项目申请人所在单位应匹配一定的经费予以资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获准立项的项目，由党委宣传部下发《立项通知书》（一式二份），申请人和所在单位要对《立项通知书》中的主持人承诺及单位意见等内容认真审阅并分别签章后，一份交党委宣传部备案，一份由主持人留存作为立项依据。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内蒙古师范大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宣传思想文化研究项目立项资助一览表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 xml:space="preserve">日    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315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内蒙古师范大学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度宣传思想文化研究项目立项</w:t>
      </w:r>
      <w:r>
        <w:rPr/>
        <w:t>资助一览表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45"/>
        <w:gridCol w:w="5192"/>
        <w:gridCol w:w="1440"/>
        <w:gridCol w:w="1440"/>
        <w:gridCol w:w="1980"/>
        <w:gridCol w:w="1721"/>
      </w:tblGrid>
      <w:tr>
        <w:trPr>
          <w:tblHeader w:val="true"/>
          <w:trHeight w:val="6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经费（元）</w:t>
            </w:r>
          </w:p>
        </w:tc>
      </w:tr>
      <w:tr>
        <w:trPr>
          <w:trHeight w:val="7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师范大学专题宣传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颂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现代设计艺术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7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0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蒙古师范大学视觉识别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美术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</w:tr>
      <w:tr>
        <w:trPr>
          <w:trHeight w:val="7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领导联系班级的实践与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子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础教育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7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媒体环境下对少数民族大学生加强社会主义核心价值观教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点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委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7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立德树人视阈下内蒙古师范大学校园文化品牌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点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牛  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政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7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充分发挥校园讲堂作用与功能研究——以内蒙古师范大学盛乐大讲堂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点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委宣传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7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0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蒙古师范大学本科生导师、辅导员、班主任三位一体服务与管理运行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点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白喜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网络技术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7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0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蒙古师范大学大学生先进典型培育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祝志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年政治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40"/>
        <w:gridCol w:w="5220"/>
        <w:gridCol w:w="1440"/>
        <w:gridCol w:w="1440"/>
        <w:gridCol w:w="1980"/>
        <w:gridCol w:w="1751"/>
      </w:tblGrid>
      <w:tr>
        <w:trPr>
          <w:tblHeader w:val="true"/>
          <w:trHeight w:val="6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经费（元）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师范大学校园体育文化建设实践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  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体育教研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师范类高校大学行为文化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卉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主义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内蒙古师范大学宣传工作队伍建设的路径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继续教育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蒙古师范大学民族理论与民族政策课程网络教学的实践与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许星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克思主义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书法艺术教育在校园文化建设中的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白  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础教育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蒙古师范大学借力自媒体加强大学生社会主义核心价值观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武  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委宣传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摄影在内蒙古师范大学校园文化建设中的作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世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赛罕后勤集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社会主义核心价值观引领内蒙古师范大学文化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  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委宣传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媒体时代高校宣传思想文化工作的现状及其发展——以内蒙古师范大学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闻传播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蒙古师范大学青年教师信仰状况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叶  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田家炳教育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蒙古师范大学蒙古族学生“三自”教育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满达日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田家炳教育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探索高校共青团利用微信公众平台开展思想引领工作新途径——以内蒙古师范大学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正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团  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CSX2016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媒体传播环境下的内蒙古师范大学声誉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边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党委宣传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kern w:val="0"/>
          <w:sz w:val="15"/>
          <w:szCs w:val="15"/>
          <w:u w:val="single"/>
        </w:rPr>
      </w:pPr>
      <w:r>
        <w:rPr>
          <w:rFonts w:eastAsia="黑体;SimHei" w:cs="宋体;SimSun" w:ascii="宋体;SimSun" w:hAnsi="宋体;SimSun"/>
          <w:bCs/>
          <w:kern w:val="0"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sectPr>
          <w:footerReference w:type="default" r:id="rId6"/>
          <w:type w:val="nextPage"/>
          <w:pgSz w:orient="landscape" w:w="16838" w:h="11906"/>
          <w:pgMar w:left="1871" w:right="221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20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0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0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0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0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00"/>
        <w:ind w:firstLine="640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ind w:firstLine="320"/>
        <w:rPr>
          <w:szCs w:val="32"/>
        </w:rPr>
      </w:pPr>
      <w:r>
        <w:rPr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内蒙古师范大学党委办公室      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日印发  </w:t>
      </w:r>
    </w:p>
    <w:sectPr>
      <w:footerReference w:type="default" r:id="rId7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800"/>
      <w:jc w:val="left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4:00Z</dcterms:created>
  <dc:creator>China</dc:creator>
  <dc:description/>
  <cp:keywords/>
  <dc:language>en-US</dc:language>
  <cp:lastModifiedBy>madlee</cp:lastModifiedBy>
  <cp:lastPrinted>2016-10-08T15:28:00Z</cp:lastPrinted>
  <dcterms:modified xsi:type="dcterms:W3CDTF">2016-10-08T08:14:00Z</dcterms:modified>
  <cp:revision>2</cp:revision>
  <dc:subject/>
  <dc:title>校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