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spacing w:before="318" w:after="0"/>
        <w:jc w:val="center"/>
        <w:rPr>
          <w:rFonts w:ascii="方正小标宋简体;Arial Unicode MS" w:hAnsi="方正小标宋简体;Arial Unicode MS" w:eastAsia="方正小标宋简体;Arial Unicode MS" w:cs="黑体"/>
          <w:sz w:val="40"/>
          <w:szCs w:val="40"/>
        </w:rPr>
      </w:pPr>
      <w:r>
        <w:rPr>
          <w:rFonts w:ascii="方正小标宋简体;Arial Unicode MS" w:hAnsi="方正小标宋简体;Arial Unicode MS" w:cs="黑体" w:eastAsia="方正小标宋简体;Arial Unicode MS"/>
          <w:sz w:val="40"/>
          <w:szCs w:val="40"/>
        </w:rPr>
        <w:t>第二十六届学生宿舍“净化、美化、文化”活动月</w:t>
      </w:r>
      <w:r>
        <w:rPr>
          <w:rFonts w:eastAsia="方正小标宋简体;Arial Unicode MS" w:cs="黑体" w:ascii="方正小标宋简体;Arial Unicode MS" w:hAnsi="方正小标宋简体;Arial Unicode MS"/>
          <w:sz w:val="40"/>
          <w:szCs w:val="40"/>
        </w:rPr>
        <w:br/>
      </w:r>
      <w:r>
        <w:rPr>
          <w:rFonts w:ascii="方正小标宋简体;Arial Unicode MS" w:hAnsi="方正小标宋简体;Arial Unicode MS" w:cs="黑体" w:eastAsia="方正小标宋简体;Arial Unicode MS"/>
          <w:sz w:val="40"/>
          <w:szCs w:val="40"/>
        </w:rPr>
        <w:t>具体方案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净化宿舍环境，共建温馨家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活动目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加强学生在日常生活中的行为规范教育，纠正违反《学生公寓管理规定》，以及校纪、校规的不正确行为，提高学生学法、知法、守法的意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活动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各学院应对学生宿舍进行深入检查，纠正学生乱涂、乱挂、乱写、乱画等不正确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加大宣传和教育力度，杜绝学生在宿舍饲养宠物，吸烟、点蜡，使用酒精炉、热得快等禁用品的不正确行为，提高学生遵守校纪、校规的自觉性，积极创建文明、优雅、安全、舒适的生活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活动组织与安排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学院结合实际，针对学生宿舍存在的乱涂、乱画、乱写、乱挂，以及违反《学生公寓管理规定》等行为，进行宣传、动员整改，并以班级为单位进行自查、自检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宿舍设计大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参赛对象：凡我校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级本科生宿舍均可报名参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主题：展示宿舍文化，谱写青春风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参赛要求：以学生宿舍为单位进行评比，室内布置注意保护墙壁及其他设施，要本着“自己动手，勤俭节约，经久实用”的原则，反对铺张浪费、华而不实及使用价格较高的工艺品装饰宿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室内布置大赛评分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动手能力（必须设计舍徽、舍名）：力行节约，反对铺张浪费。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墙壁：设计合理，体现时代性、创造性。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解说：对室内设计风格、主题、创意、设计思路等进行简洁生动的解说。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门窗：清洁美观，具有生活性、趣味性。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整体映像：新颖独特，充分体现当代大学生的精神面貌。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奖项设置：一等奖一名、二等奖两名、三等奖三名。针对获奖宿舍颁发荣誉证书以及奖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互通友屋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举办校区：赛罕校区、盛乐校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活动内容：男生、女生宿舍互相参观交流，观摩彼此宿舍文化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报名对象：凡我校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级本科男、女生宿舍均可报名参加。该项活动以班级或宿舍为单位报名。报名表须注明相互走访公寓楼号、宿舍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活动组织：根据实际报名情况，由学生生活管理委员会、学生自我管理委员会牵头开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万水千衫总是情”舍服设计大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举办校区：赛罕校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举办地点：田楼教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比赛方式：第一阶段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sz w:val="32"/>
          <w:szCs w:val="32"/>
        </w:rPr>
        <w:t>生管会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位委员通过会议、投票方式筛选出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份作品进入初赛；第二阶段</w:t>
      </w:r>
      <w:r>
        <w:rPr>
          <w:rFonts w:eastAsia="仿宋_GB2312" w:cs="宋体" w:ascii="仿宋_GB2312" w:hAnsi="仿宋_GB2312"/>
          <w:sz w:val="32"/>
          <w:szCs w:val="32"/>
        </w:rPr>
        <w:t>: 30</w:t>
      </w:r>
      <w:r>
        <w:rPr>
          <w:rFonts w:ascii="仿宋_GB2312" w:hAnsi="仿宋_GB2312" w:cs="宋体" w:eastAsia="仿宋_GB2312"/>
          <w:sz w:val="32"/>
          <w:szCs w:val="32"/>
        </w:rPr>
        <w:t>份作品微信投票，取前十五进入决赛；第三阶段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sz w:val="32"/>
          <w:szCs w:val="32"/>
        </w:rPr>
        <w:t>进入决赛的选手进行作品展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参赛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初赛要求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sz w:val="32"/>
          <w:szCs w:val="32"/>
        </w:rPr>
        <w:t>作品格式为</w:t>
      </w:r>
      <w:r>
        <w:rPr>
          <w:rFonts w:eastAsia="仿宋_GB2312" w:cs="宋体" w:ascii="仿宋_GB2312" w:hAnsi="仿宋_GB2312"/>
          <w:sz w:val="32"/>
          <w:szCs w:val="32"/>
        </w:rPr>
        <w:t>word</w:t>
      </w:r>
      <w:r>
        <w:rPr>
          <w:rFonts w:ascii="仿宋_GB2312" w:hAnsi="仿宋_GB2312" w:cs="宋体" w:eastAsia="仿宋_GB2312"/>
          <w:sz w:val="32"/>
          <w:szCs w:val="32"/>
        </w:rPr>
        <w:t>文档。包括设计作品图（①可</w:t>
      </w:r>
      <w:r>
        <w:rPr>
          <w:rFonts w:eastAsia="仿宋_GB2312" w:cs="宋体" w:ascii="仿宋_GB2312" w:hAnsi="仿宋_GB2312"/>
          <w:sz w:val="32"/>
          <w:szCs w:val="32"/>
        </w:rPr>
        <w:t>ps</w:t>
      </w:r>
      <w:r>
        <w:rPr>
          <w:rFonts w:ascii="仿宋_GB2312" w:hAnsi="仿宋_GB2312" w:cs="宋体" w:eastAsia="仿宋_GB2312"/>
          <w:sz w:val="32"/>
          <w:szCs w:val="32"/>
        </w:rPr>
        <w:t>制作，图片格式为</w:t>
      </w:r>
      <w:r>
        <w:rPr>
          <w:rFonts w:eastAsia="仿宋_GB2312" w:cs="宋体" w:ascii="仿宋_GB2312" w:hAnsi="仿宋_GB2312"/>
          <w:sz w:val="32"/>
          <w:szCs w:val="32"/>
        </w:rPr>
        <w:t>JPEG</w:t>
      </w:r>
      <w:r>
        <w:rPr>
          <w:rFonts w:ascii="仿宋_GB2312" w:hAnsi="仿宋_GB2312" w:cs="宋体" w:eastAsia="仿宋_GB2312"/>
          <w:sz w:val="32"/>
          <w:szCs w:val="32"/>
        </w:rPr>
        <w:t>格式；②可手绘，手绘规格为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，通过电子版照片方式上交；③有能力的也可手工制作一件衣服，通过电子版照片方式上交）、设计过程照片（</w:t>
      </w:r>
      <w:r>
        <w:rPr>
          <w:rFonts w:eastAsia="仿宋_GB2312" w:cs="宋体" w:ascii="仿宋_GB2312" w:hAnsi="仿宋_GB2312"/>
          <w:sz w:val="32"/>
          <w:szCs w:val="32"/>
        </w:rPr>
        <w:t>1-3</w:t>
      </w:r>
      <w:r>
        <w:rPr>
          <w:rFonts w:ascii="仿宋_GB2312" w:hAnsi="仿宋_GB2312" w:cs="宋体" w:eastAsia="仿宋_GB2312"/>
          <w:sz w:val="32"/>
          <w:szCs w:val="32"/>
        </w:rPr>
        <w:t>张）、设计理念说明（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字以上），文档名为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号楼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宿舍＋设计理念（一个总结性的描述，不超过十个字），来稿请发送到邮箱</w:t>
      </w:r>
      <w:r>
        <w:rPr>
          <w:rFonts w:eastAsia="仿宋_GB2312" w:cs="宋体" w:ascii="仿宋_GB2312" w:hAnsi="仿宋_GB2312"/>
          <w:sz w:val="32"/>
          <w:szCs w:val="32"/>
        </w:rPr>
        <w:t>2514455724@qq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决赛要求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sz w:val="32"/>
          <w:szCs w:val="32"/>
        </w:rPr>
        <w:t>进入决赛的选手按照活动时间安排，需到赛罕校区田楼活动教室进行</w:t>
      </w:r>
      <w:r>
        <w:rPr>
          <w:rFonts w:eastAsia="仿宋_GB2312" w:cs="宋体" w:ascii="仿宋_GB2312" w:hAnsi="仿宋_GB2312"/>
          <w:sz w:val="32"/>
          <w:szCs w:val="32"/>
        </w:rPr>
        <w:t>ppt</w:t>
      </w:r>
      <w:r>
        <w:rPr>
          <w:rFonts w:ascii="仿宋_GB2312" w:hAnsi="仿宋_GB2312" w:cs="宋体" w:eastAsia="仿宋_GB2312"/>
          <w:sz w:val="32"/>
          <w:szCs w:val="32"/>
        </w:rPr>
        <w:t>讲解。</w:t>
      </w:r>
      <w:r>
        <w:rPr>
          <w:rFonts w:eastAsia="仿宋_GB2312" w:cs="宋体" w:ascii="仿宋_GB2312" w:hAnsi="仿宋_GB2312"/>
          <w:sz w:val="32"/>
          <w:szCs w:val="32"/>
        </w:rPr>
        <w:t>ppt</w:t>
      </w:r>
      <w:r>
        <w:rPr>
          <w:rFonts w:ascii="仿宋_GB2312" w:hAnsi="仿宋_GB2312" w:cs="宋体" w:eastAsia="仿宋_GB2312"/>
          <w:sz w:val="32"/>
          <w:szCs w:val="32"/>
        </w:rPr>
        <w:t>（不少于五页）要求能够结合设计理念体现出宿舍文化，讲解时间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钟左右。决赛前一天前将</w:t>
      </w:r>
      <w:r>
        <w:rPr>
          <w:rFonts w:eastAsia="仿宋_GB2312" w:cs="宋体" w:ascii="仿宋_GB2312" w:hAnsi="仿宋_GB2312"/>
          <w:sz w:val="32"/>
          <w:szCs w:val="32"/>
        </w:rPr>
        <w:t>ppt</w:t>
      </w:r>
      <w:r>
        <w:rPr>
          <w:rFonts w:ascii="仿宋_GB2312" w:hAnsi="仿宋_GB2312" w:cs="宋体" w:eastAsia="仿宋_GB2312"/>
          <w:sz w:val="32"/>
          <w:szCs w:val="32"/>
        </w:rPr>
        <w:t>发到邮箱</w:t>
      </w:r>
      <w:r>
        <w:rPr>
          <w:rFonts w:eastAsia="仿宋_GB2312" w:cs="宋体" w:ascii="仿宋_GB2312" w:hAnsi="仿宋_GB2312"/>
          <w:sz w:val="32"/>
          <w:szCs w:val="32"/>
        </w:rPr>
        <w:t>2514455724@qq.com</w:t>
      </w:r>
      <w:r>
        <w:rPr>
          <w:rFonts w:ascii="仿宋_GB2312" w:hAnsi="仿宋_GB2312" w:cs="宋体" w:eastAsia="仿宋_GB2312"/>
          <w:sz w:val="32"/>
          <w:szCs w:val="32"/>
        </w:rPr>
        <w:t>，文档名字与初赛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注意事项：以个人作品为评比对象，创作态度要端正，保证作品质量。作品严禁抄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奖项设置：一等奖一名、二等奖两名、三等奖三名。针对获奖者颁发荣誉证书与奖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宿舍“最美一角”摄影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举办校区：赛罕校区、盛乐校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举办形式：网上征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参赛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拍摄有关你认为的宿舍最美一角的照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照片需附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字的简要说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u w:val="none"/>
        </w:rPr>
        <w:t>3.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  <w:u w:val="none"/>
        </w:rPr>
        <w:t>来稿请发送到邮箱赛罕校区：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u w:val="none"/>
        </w:rPr>
        <w:t>2664060140@qq.co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盛乐校区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u w:val="none"/>
          </w:rPr>
          <w:t>1602361923@qq.com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宿舍成员不可使用同一张照片重复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评选方式及作品展示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评选方式：参赛的所有作品将于生管会公众号上公投（照片过多会分期进行，每期时间间隔相同截止之后不得再次投票，统一时间进行结果公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作品展示：获得前三名的作品将会以海报形式在全校展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注意事项：以学生个人为单位进行评比，创作态度要端正，保证作品质量。作品严禁抄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奖项设置：一等奖二名、二等奖四名、三等奖六名。针对获奖者颁发荣誉证书与奖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文明宿舍评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报名对象：我校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级所有学生宿舍均可报名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评审依据：内蒙古师范大学《学生公寓“文明宿舍”评比条例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奖项设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“文明宿舍”评比条例，对获得“文明宿舍”称号的宿舍颁发荣誉奖状同时给予相关奖励，并在素质评价中给予加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先进宿舍长评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先进宿舍长从获得“文明宿舍”称号的宿舍中选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先进宿舍长总数不超过“文明宿舍”总数的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荣获先进宿舍长称号的个人，获得荣誉证书及相关奖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宿舍读书经验交流会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活动目的：为营造学生宿舍浓郁的读书文化气息，不同宿舍成员交流彼此之间的读书经验、读书体验以及读书方法等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报名方式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网上报名。本活动将在“到梦空间”发布具体参赛事宜，参赛者报名成功后认真准备，备有</w:t>
      </w:r>
      <w:r>
        <w:rPr>
          <w:rFonts w:eastAsia="仿宋_GB2312" w:cs="宋体" w:ascii="仿宋_GB2312" w:hAnsi="仿宋_GB2312"/>
          <w:sz w:val="32"/>
          <w:szCs w:val="32"/>
        </w:rPr>
        <w:t>PPT</w:t>
      </w:r>
      <w:r>
        <w:rPr>
          <w:rFonts w:ascii="仿宋_GB2312" w:hAnsi="仿宋_GB2312" w:cs="宋体" w:eastAsia="仿宋_GB2312"/>
          <w:sz w:val="32"/>
          <w:szCs w:val="32"/>
        </w:rPr>
        <w:t>的参赛者务请提前联系活动组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现场提交。对于现场提交的读书经验交流卡片等，将以展板、海报等形式进行分享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致室友的“三行短诗”创作大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举办校区：赛罕校区、盛乐校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举办形式：网上征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参赛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征集内容限于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字以内，内容积极、健康，展现舍友之间的情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u w:val="none"/>
        </w:rPr>
        <w:t>2.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  <w:u w:val="none"/>
        </w:rPr>
        <w:t>来稿请发送到邮箱赛罕校区：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u w:val="none"/>
        </w:rPr>
        <w:t>1790292452@qq.co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盛乐校区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049142940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注明自己的姓名、学院及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评选方式及作品展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所有参赛作品将在生管会公众号上公投（作品过多会分期进行，每期时间间隔相同截止之后不得再次投票，统一时间进行结果公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获得前三名的作品将会以海报形式在全校展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注意事项：以学生个人为单位进行评比，创作态度要端正，保证作品质量。作品严禁抄袭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五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奖项设置：一等奖二名、二等奖四名、三等奖六名。为获奖者颁发荣誉证书与奖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拔河比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举办校区：盛乐校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举办地点：学生公寓公共区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比赛形式：以学生公寓楼为单位，每栋公寓楼报名人数为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比赛要求：拔河比赛应本着公平、公正的原则，体现团体协作精神，丰富学生公寓文化活动。请各代表队准时参赛，否则默认为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奖项设置：男、女生公寓楼一等奖、二等奖、三等奖各一队，对获奖同学予以相关奖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表彰大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本届学生宿舍“净化、美化、文化”活动月中获奖集体、个人，以及工作中表现突出的学生干部进行表彰，颁发荣誉证书并予以相关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彰大会时间和地点另行通知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23619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Administrator</dc:creator>
  <dc:description/>
  <dc:language>en-US</dc:language>
  <cp:lastModifiedBy>Administrator</cp:lastModifiedBy>
  <dcterms:modified xsi:type="dcterms:W3CDTF">2019-05-07T07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