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毕业生就业市场拓展</w:t>
      </w:r>
      <w:r>
        <w:rPr/>
        <w:t>工作申报表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67"/>
        <w:gridCol w:w="409"/>
        <w:gridCol w:w="941"/>
        <w:gridCol w:w="688"/>
        <w:gridCol w:w="2696"/>
      </w:tblGrid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名称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 加 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拓展地区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区内各盟市任选其一）</w:t>
            </w:r>
          </w:p>
        </w:tc>
      </w:tr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时间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日——    月    日</w:t>
            </w:r>
          </w:p>
        </w:tc>
      </w:tr>
      <w:tr>
        <w:trPr>
          <w:trHeight w:val="609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拟走访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旗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地址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拟走访毕业生（须含到小微企业工作的毕业生）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13</w:t>
      </w:r>
      <w:r>
        <w:rPr/>
        <w:t>日前报送电子版至</w:t>
      </w:r>
      <w:r>
        <w:rPr/>
        <w:t>nantiejun@imnu.edu.cn</w:t>
      </w:r>
    </w:p>
    <w:sectPr>
      <w:headerReference w:type="default" r:id="rId2"/>
      <w:type w:val="nextPage"/>
      <w:pgSz w:w="11906" w:h="16838"/>
      <w:pgMar w:left="1440" w:right="1287" w:gutter="0" w:header="851" w:top="153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4:00Z</dcterms:created>
  <dc:creator>雨林木风</dc:creator>
  <dc:description/>
  <cp:keywords/>
  <dc:language>en-US</dc:language>
  <cp:lastModifiedBy>lenovo</cp:lastModifiedBy>
  <cp:lastPrinted>2016-03-10T15:58:00Z</cp:lastPrinted>
  <dcterms:modified xsi:type="dcterms:W3CDTF">2018-06-08T03:29:00Z</dcterms:modified>
  <cp:revision>16</cp:revision>
  <dc:subject/>
  <dc:title>附件1          2012年毕业生就业市场开拓工作分组申报表</dc:title>
</cp:coreProperties>
</file>