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三：</w:t>
      </w:r>
    </w:p>
    <w:p>
      <w:pPr>
        <w:pStyle w:val="Normal"/>
        <w:spacing w:before="159" w:after="159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第二十六届学生宿舍“净化、美化、文化”活动月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br/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活动日程安排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76"/>
        <w:gridCol w:w="1466"/>
        <w:gridCol w:w="1193"/>
        <w:gridCol w:w="1309"/>
        <w:gridCol w:w="1480"/>
        <w:gridCol w:w="1159"/>
      </w:tblGrid>
      <w:tr>
        <w:trPr>
          <w:tblHeader w:val="true"/>
          <w:trHeight w:val="422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罕校区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乐校区</w:t>
            </w:r>
          </w:p>
        </w:tc>
      </w:tr>
      <w:tr>
        <w:trPr>
          <w:tblHeader w:val="true"/>
          <w:trHeight w:val="19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单位</w:t>
            </w:r>
          </w:p>
        </w:tc>
      </w:tr>
      <w:tr>
        <w:trPr>
          <w:trHeight w:val="86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明宿舍</w:t>
            </w:r>
            <w:r>
              <w:rPr/>
              <w:br/>
            </w:r>
            <w:r>
              <w:rPr/>
              <w:t>评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公寓</w:t>
            </w:r>
          </w:p>
          <w:p>
            <w:pPr>
              <w:pStyle w:val="Normal"/>
              <w:jc w:val="center"/>
              <w:rPr/>
            </w:pPr>
            <w:r>
              <w:rPr/>
              <w:t>各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公寓</w:t>
            </w:r>
          </w:p>
          <w:p>
            <w:pPr>
              <w:pStyle w:val="Normal"/>
              <w:jc w:val="center"/>
              <w:rPr/>
            </w:pPr>
            <w:r>
              <w:rPr/>
              <w:t>各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</w:tr>
      <w:tr>
        <w:trPr>
          <w:trHeight w:val="8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宿舍长</w:t>
            </w:r>
            <w:r>
              <w:rPr/>
              <w:br/>
            </w:r>
            <w:r>
              <w:rPr/>
              <w:t>评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公寓</w:t>
            </w:r>
          </w:p>
          <w:p>
            <w:pPr>
              <w:pStyle w:val="Normal"/>
              <w:jc w:val="center"/>
              <w:rPr/>
            </w:pPr>
            <w:r>
              <w:rPr/>
              <w:t>各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公寓</w:t>
            </w:r>
          </w:p>
          <w:p>
            <w:pPr>
              <w:pStyle w:val="Normal"/>
              <w:jc w:val="center"/>
              <w:rPr/>
            </w:pPr>
            <w:r>
              <w:rPr/>
              <w:t>各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</w:tr>
      <w:tr>
        <w:trPr>
          <w:trHeight w:val="8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设计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-</w:t>
            </w:r>
            <w:r>
              <w:rPr/>
              <w:br/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公寓</w:t>
            </w:r>
          </w:p>
          <w:p>
            <w:pPr>
              <w:pStyle w:val="Normal"/>
              <w:jc w:val="center"/>
              <w:rPr/>
            </w:pPr>
            <w:r>
              <w:rPr/>
              <w:t>各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</w:tr>
      <w:tr>
        <w:trPr>
          <w:trHeight w:val="8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通友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-</w:t>
            </w:r>
            <w:r>
              <w:rPr/>
              <w:br/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公寓</w:t>
            </w:r>
          </w:p>
          <w:p>
            <w:pPr>
              <w:pStyle w:val="Normal"/>
              <w:jc w:val="center"/>
              <w:rPr/>
            </w:pPr>
            <w:r>
              <w:rPr/>
              <w:t>各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-</w:t>
            </w:r>
            <w:r>
              <w:rPr/>
              <w:br/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公寓</w:t>
            </w:r>
          </w:p>
          <w:p>
            <w:pPr>
              <w:pStyle w:val="Normal"/>
              <w:jc w:val="center"/>
              <w:rPr/>
            </w:pPr>
            <w:r>
              <w:rPr/>
              <w:t>各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</w:tr>
      <w:tr>
        <w:trPr>
          <w:trHeight w:val="8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舍服设计大赛决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楼教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“最美一角”摄影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</w:t>
            </w:r>
            <w:r>
              <w:rPr/>
              <w:br/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征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-</w:t>
            </w:r>
            <w:r>
              <w:rPr/>
              <w:br/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征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</w:tr>
      <w:tr>
        <w:trPr>
          <w:trHeight w:val="12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读书经验交流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-</w:t>
            </w:r>
            <w:r>
              <w:rPr/>
              <w:br/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门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行短诗创作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</w:t>
            </w:r>
            <w:r>
              <w:rPr/>
              <w:br/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征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-</w:t>
            </w:r>
            <w:r>
              <w:rPr/>
              <w:br/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征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</w:tr>
      <w:tr>
        <w:trPr>
          <w:trHeight w:val="86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河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-</w:t>
            </w:r>
            <w:r>
              <w:rPr/>
              <w:br/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公寓</w:t>
            </w:r>
          </w:p>
          <w:p>
            <w:pPr>
              <w:pStyle w:val="Normal"/>
              <w:jc w:val="center"/>
              <w:rPr/>
            </w:pPr>
            <w:r>
              <w:rPr/>
              <w:t>公共区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br/>
            </w:r>
            <w:r>
              <w:rPr/>
              <w:t>公寓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3:00Z</dcterms:created>
  <dc:creator>Administrator</dc:creator>
  <dc:description/>
  <dc:language>en-US</dc:language>
  <cp:lastModifiedBy>Administrator</cp:lastModifiedBy>
  <dcterms:modified xsi:type="dcterms:W3CDTF">2019-05-07T07:2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