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6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乌兰夫蒙古语言文字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科研</w:t>
      </w:r>
      <w:r>
        <w:rPr>
          <w:rFonts w:ascii="华文中宋" w:hAnsi="华文中宋" w:cs="华文中宋" w:eastAsia="华文中宋"/>
          <w:sz w:val="36"/>
          <w:szCs w:val="36"/>
        </w:rPr>
        <w:t>成果奖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”申报</w:t>
      </w:r>
      <w:r>
        <w:rPr>
          <w:rFonts w:ascii="华文中宋" w:hAnsi="华文中宋" w:cs="华文中宋" w:eastAsia="华文中宋"/>
          <w:sz w:val="36"/>
          <w:szCs w:val="36"/>
        </w:rPr>
        <w:t>推荐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"/>
        <w:gridCol w:w="889"/>
        <w:gridCol w:w="1227"/>
        <w:gridCol w:w="1381"/>
        <w:gridCol w:w="1227"/>
        <w:gridCol w:w="706"/>
        <w:gridCol w:w="215"/>
        <w:gridCol w:w="920"/>
        <w:gridCol w:w="1478"/>
      </w:tblGrid>
      <w:tr>
        <w:trPr>
          <w:trHeight w:val="492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成果名称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蒙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  <w:t>)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成果名称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汉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出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  <w:lang w:eastAsia="zh-CN"/>
              </w:rPr>
              <w:t>社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  <w:lang w:eastAsia="zh-CN"/>
              </w:rPr>
              <w:t>期刊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名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出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发表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第一作者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  <w:lang w:eastAsia="zh-CN"/>
              </w:rPr>
              <w:t>姓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名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蒙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  <w:t>)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第一作者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  <w:lang w:eastAsia="zh-CN"/>
              </w:rPr>
              <w:t>姓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名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汉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  <w:lang w:eastAsia="zh-CN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Cs w:val="21"/>
              </w:rPr>
              <w:t>最后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最后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工作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职务</w:t>
            </w:r>
            <w:r>
              <w:rPr>
                <w:rFonts w:eastAsia="华文仿宋" w:cs="华文仿宋" w:ascii="华文仿宋" w:hAnsi="华文仿宋"/>
                <w:b w:val="false"/>
                <w:bCs w:val="false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类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lang w:eastAsia="zh-CN"/>
              </w:rPr>
              <w:t>专著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lang w:eastAsia="zh-CN"/>
              </w:rPr>
              <w:t>论文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lang w:eastAsia="zh-CN"/>
              </w:rPr>
              <w:t>研究报告</w:t>
            </w:r>
          </w:p>
        </w:tc>
      </w:tr>
      <w:tr>
        <w:trPr>
          <w:trHeight w:val="408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通讯地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</w:tr>
      <w:tr>
        <w:trPr>
          <w:trHeight w:val="447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其他作者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lang w:eastAsia="zh-CN"/>
              </w:rPr>
              <w:t>（蒙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</w:tr>
      <w:tr>
        <w:trPr>
          <w:trHeight w:val="447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其他作者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lang w:eastAsia="zh-CN"/>
              </w:rPr>
              <w:t>（汉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</w:tr>
      <w:tr>
        <w:trPr>
          <w:trHeight w:val="7064" w:hRule="atLeast"/>
        </w:trPr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成果简介</w:t>
            </w:r>
          </w:p>
        </w:tc>
      </w:tr>
      <w:tr>
        <w:trPr>
          <w:trHeight w:val="201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推荐</w:t>
            </w:r>
          </w:p>
          <w:p>
            <w:pPr>
              <w:pStyle w:val="Normal"/>
              <w:ind w:left="2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单位</w:t>
            </w:r>
          </w:p>
          <w:p>
            <w:pPr>
              <w:pStyle w:val="Normal"/>
              <w:ind w:left="2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意见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  <w:t xml:space="preserve">           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 xml:space="preserve">年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 xml:space="preserve">月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 xml:space="preserve"> 日（章）</w:t>
            </w:r>
          </w:p>
        </w:tc>
      </w:tr>
      <w:tr>
        <w:trPr>
          <w:trHeight w:val="176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专家意见（由评奖放填写）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  <w:t xml:space="preserve">            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 xml:space="preserve">年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 xml:space="preserve"> 月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 xml:space="preserve"> 日（章） </w:t>
            </w:r>
          </w:p>
        </w:tc>
      </w:tr>
      <w:tr>
        <w:trPr>
          <w:trHeight w:val="2428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乌兰夫蒙古语言文字奖评奖领导小组办公室意见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  <w:t xml:space="preserve">            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 xml:space="preserve">年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 xml:space="preserve"> 月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 xml:space="preserve"> 日（章）  </w:t>
            </w:r>
          </w:p>
        </w:tc>
      </w:tr>
      <w:tr>
        <w:trPr>
          <w:trHeight w:val="284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>乌兰夫蒙古语言文字奖评奖领导小组意见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ind w:left="20" w:hanging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 xml:space="preserve">年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 xml:space="preserve"> 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 w:val="false"/>
              </w:rPr>
              <w:t xml:space="preserve">  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注：“类别”中在对应项前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□</w:t>
      </w:r>
      <w:r>
        <w:rPr>
          <w:rFonts w:ascii="华文仿宋" w:hAnsi="华文仿宋" w:cs="华文仿宋" w:eastAsia="华文仿宋"/>
          <w:b/>
          <w:bCs/>
          <w:sz w:val="30"/>
          <w:szCs w:val="30"/>
          <w:lang w:eastAsia="zh-CN"/>
        </w:rPr>
        <w:t>中打√。成果简介字数控制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200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字以内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39:00Z</dcterms:created>
  <dc:creator>MW-wgzx</dc:creator>
  <dc:description/>
  <dc:language>en-US</dc:language>
  <cp:lastModifiedBy>MW-wgzx</cp:lastModifiedBy>
  <dcterms:modified xsi:type="dcterms:W3CDTF">2018-06-29T01:40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