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师范大学就业工作调查问卷（毕业生）</w:t>
      </w:r>
    </w:p>
    <w:p>
      <w:pPr>
        <w:pStyle w:val="Z"/>
        <w:rPr/>
      </w:pPr>
      <w:r>
        <w:rPr/>
        <w:t>窗体顶端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shd w:fill="FFFFFF" w:val="clea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75" w:after="75"/>
                    <w:ind w:left="75" w:right="75" w:hanging="0"/>
                    <w:jc w:val="left"/>
                    <w:textAlignment w:val="top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  </w:t>
                  </w:r>
                </w:p>
                <w:p>
                  <w:pPr>
                    <w:pStyle w:val="Normal"/>
                    <w:widowControl/>
                    <w:spacing w:before="75" w:after="75"/>
                    <w:ind w:left="76" w:right="75" w:firstLine="354"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本问卷主要调查毕业生工作情况、就业能力及对学校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就业等指导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服务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的评价，以便学校更好的了解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掌握就业工作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情况，及时调整和改善。请您在百忙中抽出时间填写此问卷，深表谢意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32079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2079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9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9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生基本信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名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_________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可不填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_________   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级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_________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历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______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7.7pt;height:26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生基本信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_________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不填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_________   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级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_________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毕业生单位所在地区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毕业生工作单位性质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机关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国有企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其他企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中初等教育单位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高等教育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单位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科研事业单位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医疗卫生单位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其他事业单位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单位所支付的薪资（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月） 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0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0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0—50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以上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目前的工作岗位与所学专业是否对口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：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对口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不对口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工作岗位与专业不对口的原因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多选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不符合兴趣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工作岗位要求较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工作环境不好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工作薪酬较低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其他原因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毕业生工作单位满意度，请根据您的实际情况填写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表示非常不满意——满意 </w:t>
                  </w:r>
                </w:p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tbl>
                  <w:tblPr>
                    <w:tblW w:w="9596" w:type="dxa"/>
                    <w:jc w:val="left"/>
                    <w:tblInd w:w="2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  <w:gridCol w:w="1496"/>
                    <w:gridCol w:w="1496"/>
                    <w:gridCol w:w="1496"/>
                    <w:gridCol w:w="1496"/>
                    <w:gridCol w:w="1516"/>
                  </w:tblGrid>
                  <w:tr>
                    <w:trPr>
                      <w:tblHeader w:val="true"/>
                    </w:trPr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对工作地点满意度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对工作环境满意度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对工作发展前景满意度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对薪酬的满意度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对工作内容的满意度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对目前整体工作满意度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毕业生对目前工作岗位不满意的原因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多选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薪酬偏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福利较差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单位发展空间小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前景不乐观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和原定目标不一致</w:t>
                  </w:r>
                </w:p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要求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压力大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工作不稳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工作环境差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□ 其他原因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从最初就业到现在您是否更换过工作单位？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没有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□ 有（几次）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更换工作单位的主要原因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多选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] 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争取更多的晋升机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为了满足自己兴趣爱好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为了更好的发挥自己的优势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为了获得更高的收入和福利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原单位的人际关系难处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对原单位的工作难以适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单位地理上的方便程度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因为个人和家庭方面的原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为增加工作体验和阅历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其他原因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和同期参加工作的其他学校毕业的同事相比，您自认为您在工作岗位的表现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胜过他们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基本相当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不如他们</w:t>
                  </w:r>
                </w:p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毕业生对目前的工作岗位是否适应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适应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不适应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您对我校就业工作服务水平的满意度：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○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非常满意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满意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一般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○ 非常不满意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您觉得学校在学生就业工作中应加强哪些方面的工作力度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多选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] 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加强就业师资队伍的建设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多进行就业指导，转变学生的就业观念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多开展就业咨询活动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多发布用人单位需求信息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多举办招聘活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加强求职、择业技巧方面的教育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其他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您认为学校就业指导中存在的主要问题是：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多选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] 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与毕业生的沟通和个别咨询、指导不够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信息来源渠道不畅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向社会上宣传、发布毕业生信息不够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与用人单位沟通不够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毕业生的思想教育工作比较薄弱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□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请您对我校教学工作作出基本评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表示不合理——合理 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</w:tcPr>
                <w:tbl>
                  <w:tblPr>
                    <w:tblW w:w="9600" w:type="dxa"/>
                    <w:jc w:val="left"/>
                    <w:tblInd w:w="2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0"/>
                    <w:gridCol w:w="1500"/>
                    <w:gridCol w:w="1500"/>
                    <w:gridCol w:w="1500"/>
                    <w:gridCol w:w="1500"/>
                    <w:gridCol w:w="1500"/>
                  </w:tblGrid>
                  <w:tr>
                    <w:trPr>
                      <w:tblHeader w:val="true"/>
                    </w:trPr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课程安排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专业设置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教学方法与手段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社会实践活动安排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实习活动安排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公共选修课设置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实验能力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人际交往能力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创新能力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计算机能力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语能力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自我获取知识能力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教师水平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○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1:00Z</dcterms:created>
  <dc:creator>User</dc:creator>
  <dc:description/>
  <cp:keywords/>
  <dc:language>en-US</dc:language>
  <cp:lastModifiedBy>lenovo</cp:lastModifiedBy>
  <cp:lastPrinted>2017-02-21T16:50:00Z</cp:lastPrinted>
  <dcterms:modified xsi:type="dcterms:W3CDTF">2017-02-21T08:50:00Z</dcterms:modified>
  <cp:revision>9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