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17-2018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度“三育人”先进个人表彰大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各单位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人数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分配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sz w:val="28"/>
          <w:szCs w:val="28"/>
        </w:rPr>
        <w:t>注：处级干部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层就坐，不计入各单位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层参会人数中。</w:t>
      </w:r>
    </w:p>
    <w:tbl>
      <w:tblPr>
        <w:tblW w:w="920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124"/>
      </w:tblGrid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</w:rPr>
              <w:t>楼座位号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政总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-1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科研总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-1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总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-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-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-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现代设计艺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-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科学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与环境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排</w:t>
            </w: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12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14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16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18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与电子信息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与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-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理科学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-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艺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交流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蒙古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文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政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雕塑艺术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传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信息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学民俗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技术史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家炳教育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体育教研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外语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罕后勤服务集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乐后勤服务集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47:00Z</dcterms:created>
  <dc:creator>wyk</dc:creator>
  <dc:description/>
  <dc:language>en-US</dc:language>
  <cp:lastModifiedBy>wyk</cp:lastModifiedBy>
  <cp:lastPrinted>2018-09-06T09:58:00Z</cp:lastPrinted>
  <dcterms:modified xsi:type="dcterms:W3CDTF">2018-09-06T07:4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