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00"/>
        <w:jc w:val="left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内蒙古师范大学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科学技术创新特别贡献奖</w:t>
      </w:r>
      <w:r>
        <w:rPr/>
        <w:t>申报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18"/>
        <w:gridCol w:w="1262"/>
        <w:gridCol w:w="1080"/>
        <w:gridCol w:w="1261"/>
        <w:gridCol w:w="1936"/>
      </w:tblGrid>
      <w:tr>
        <w:trPr>
          <w:trHeight w:val="12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工作实绩：</w:t>
            </w:r>
          </w:p>
        </w:tc>
      </w:tr>
      <w:tr>
        <w:trPr>
          <w:trHeight w:val="972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科研项目（纵向项目需列出项目来源、时间、级别、主持或参与排名顺序；横向项目需列出总经费及实际到账经费等）</w:t>
            </w:r>
          </w:p>
        </w:tc>
      </w:tr>
      <w:tr>
        <w:trPr>
          <w:trHeight w:val="2383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科研成果（论文需列出发表刊物名称、级别、时间、署名单位、排名情况；著作类成果需列出出版社、出版日期、撰写字数、发行和使用情况；鉴定成果需列出鉴定级别、时间、鉴定单位及鉴定意见；专利需列出获取授权专利名称、时间、专利号及专利权属人）</w:t>
            </w:r>
          </w:p>
        </w:tc>
      </w:tr>
      <w:tr>
        <w:trPr>
          <w:trHeight w:val="2828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科研成果获奖（获奖级别、时间、颁奖单位、成果署名单位、本人排名顺序）</w:t>
            </w:r>
          </w:p>
        </w:tc>
      </w:tr>
      <w:tr>
        <w:trPr>
          <w:trHeight w:val="2163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科技成果转化（成果名称、接受单位、产生的经济效益和社会效益等）</w:t>
            </w:r>
          </w:p>
        </w:tc>
      </w:tr>
      <w:tr>
        <w:trPr>
          <w:trHeight w:val="1676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所在单位学术委员会初评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处审核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  <w:tr>
        <w:trPr>
          <w:trHeight w:val="1982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学术委员会评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长签名：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ind w:left="5027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说明：科学技术创新特别贡献奖申报表一式两份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 w:before="156" w:after="312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内蒙古师范大学青年科学技术创新奖</w:t>
      </w:r>
      <w:r>
        <w:rPr/>
        <w:t>申报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18"/>
        <w:gridCol w:w="1262"/>
        <w:gridCol w:w="1080"/>
        <w:gridCol w:w="1261"/>
        <w:gridCol w:w="1936"/>
      </w:tblGrid>
      <w:tr>
        <w:trPr>
          <w:trHeight w:val="12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工作实绩：</w:t>
            </w:r>
          </w:p>
        </w:tc>
      </w:tr>
      <w:tr>
        <w:trPr>
          <w:trHeight w:val="972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科研项目（纵向项目需列出项目来源、时间、级别、主持或参与排名顺序；横向项目需列出总经费及实际到账经费等）</w:t>
            </w:r>
          </w:p>
        </w:tc>
      </w:tr>
      <w:tr>
        <w:trPr>
          <w:trHeight w:val="1628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科研成果（论文需列出发表刊物名称、级别、时间、署名单位、排名情况；著作类成果需列出出版社、出版日期、撰写字数、发行和使用情况；鉴定成果需列出鉴定级别、时间、鉴定单位及鉴定意见；专利需列出获取授权专利名称、时间、专利号及专利权属人）</w:t>
            </w:r>
          </w:p>
        </w:tc>
      </w:tr>
      <w:tr>
        <w:trPr>
          <w:trHeight w:val="433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科研成果获奖（获奖级别、时间、颁奖单位、成果署名单位、本人排名顺序）</w:t>
            </w:r>
          </w:p>
        </w:tc>
      </w:tr>
      <w:tr>
        <w:trPr>
          <w:trHeight w:val="2004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科技成果转化（成果名称、接受单位、产生的经济效益和社会效益等）</w:t>
            </w:r>
          </w:p>
        </w:tc>
      </w:tr>
      <w:tr>
        <w:trPr>
          <w:trHeight w:val="122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考核情况</w:t>
            </w:r>
          </w:p>
        </w:tc>
      </w:tr>
      <w:tr>
        <w:trPr>
          <w:trHeight w:val="2011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所在单位学术委员会初评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处审核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  <w:tr>
        <w:trPr>
          <w:trHeight w:val="1674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学术委员会评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长签名：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ind w:left="5027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说明：青年科学技术创新奖申报表一式两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 w:before="156" w:after="312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内蒙古师范大学优秀科技工作</w:t>
      </w:r>
      <w:r>
        <w:rPr/>
        <w:t>者申报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18"/>
        <w:gridCol w:w="1262"/>
        <w:gridCol w:w="1080"/>
        <w:gridCol w:w="1261"/>
        <w:gridCol w:w="1936"/>
      </w:tblGrid>
      <w:tr>
        <w:trPr>
          <w:trHeight w:val="12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以来科技工作实绩：</w:t>
            </w:r>
          </w:p>
        </w:tc>
      </w:tr>
      <w:tr>
        <w:trPr>
          <w:trHeight w:val="972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科研项目（纵向项目需列出项目来源、时间、级别、主持或参与排名顺序；横向项目需列出总经费及实际到账经费等）</w:t>
            </w:r>
          </w:p>
        </w:tc>
      </w:tr>
      <w:tr>
        <w:trPr>
          <w:trHeight w:val="1628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科研成果（论文需列出发表刊物名称、级别、时间、署名单位、排名情况；著作类成果需列出出版社、出版日期、撰写字数、发行和使用情况；鉴定成果需列出鉴定级别、时间、鉴定单位及鉴定意见；专利需列出获取授权专利名称、时间、专利号及专利权属人）</w:t>
            </w:r>
          </w:p>
        </w:tc>
      </w:tr>
      <w:tr>
        <w:trPr>
          <w:trHeight w:val="4340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科研成果获奖（获奖级别、时间、颁奖单位、成果署名单位、本人排名顺序）</w:t>
            </w:r>
          </w:p>
        </w:tc>
      </w:tr>
      <w:tr>
        <w:trPr>
          <w:trHeight w:val="1848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科技成果转化（成果名称、接受单位、产生的经济效益和社会效益等）</w:t>
            </w:r>
          </w:p>
        </w:tc>
      </w:tr>
      <w:tr>
        <w:trPr>
          <w:trHeight w:val="153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考核情况</w:t>
            </w:r>
          </w:p>
        </w:tc>
      </w:tr>
      <w:tr>
        <w:trPr>
          <w:trHeight w:val="1870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所在单位学术委员会初评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处审核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  <w:tr>
        <w:trPr>
          <w:trHeight w:val="1982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学术委员会评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长签名：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ind w:left="5027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说明：优秀科技工作者申报表一式两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600" w:before="156" w:after="312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内蒙古师范大学科研管理先进工作者</w:t>
      </w:r>
      <w:r>
        <w:rPr/>
        <w:t>申报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18"/>
        <w:gridCol w:w="1262"/>
        <w:gridCol w:w="1080"/>
        <w:gridCol w:w="1261"/>
        <w:gridCol w:w="1936"/>
      </w:tblGrid>
      <w:tr>
        <w:trPr>
          <w:trHeight w:val="12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类别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以来科研管理工作实绩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科研项目管理情况</w:t>
            </w:r>
          </w:p>
        </w:tc>
      </w:tr>
      <w:tr>
        <w:trPr>
          <w:trHeight w:val="2247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科研成果及获奖管理情况</w:t>
            </w:r>
          </w:p>
        </w:tc>
      </w:tr>
      <w:tr>
        <w:trPr>
          <w:trHeight w:val="1948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科研档案管理情况</w:t>
            </w:r>
          </w:p>
        </w:tc>
      </w:tr>
      <w:tr>
        <w:trPr>
          <w:trHeight w:val="2333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科研平台管理情况</w:t>
            </w:r>
          </w:p>
        </w:tc>
      </w:tr>
      <w:tr>
        <w:trPr>
          <w:trHeight w:val="3740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科研管理系统维护情况</w:t>
            </w:r>
          </w:p>
        </w:tc>
      </w:tr>
      <w:tr>
        <w:trPr>
          <w:trHeight w:val="769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考核情况</w:t>
            </w:r>
          </w:p>
        </w:tc>
      </w:tr>
      <w:tr>
        <w:trPr>
          <w:trHeight w:val="1854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所在单位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处审核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  <w:tr>
        <w:trPr>
          <w:trHeight w:val="1568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学术委员会评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长签名：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说明：科研管理先进工作者申报表一式两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600" w:before="156" w:after="312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内蒙古师范大学科技</w:t>
      </w:r>
      <w:r>
        <w:rPr/>
        <w:t>工作先进集体申报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03"/>
        <w:gridCol w:w="1618"/>
        <w:gridCol w:w="1936"/>
      </w:tblGrid>
      <w:tr>
        <w:trPr>
          <w:trHeight w:val="12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集体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9" w:hRule="atLeas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以来科技工作实绩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科研团队情况；科研平台建设情况；科研方向；学科建设情况；组织实施申请和获准省部级以上科研项目情况；横向课题数量及实际到账经费；发表高水平论文及引用率；出版著作类成果情况；获奖成果；鉴定成果；授权专利；科技成果转化情况等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以来科研管理措施（包括科研激励措施、办法和实施情况）：</w:t>
            </w:r>
          </w:p>
        </w:tc>
      </w:tr>
      <w:tr>
        <w:trPr>
          <w:trHeight w:val="2625" w:hRule="atLeast"/>
          <w:cantSplit w:val="true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教授委员会初评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处审核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  <w:tr>
        <w:trPr>
          <w:trHeight w:val="1549" w:hRule="atLeast"/>
          <w:cantSplit w:val="true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学术委员会评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长签名：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eastAsia="仿宋_GB2312"/>
          <w:sz w:val="24"/>
        </w:rPr>
        <w:t>说明：科技工作先进集体申报表一式两份；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1:00Z</dcterms:created>
  <dc:creator>lenovo</dc:creator>
  <dc:description/>
  <cp:keywords/>
  <dc:language>en-US</dc:language>
  <cp:lastModifiedBy>Administrator</cp:lastModifiedBy>
  <cp:lastPrinted>2016-11-02T11:22:00Z</cp:lastPrinted>
  <dcterms:modified xsi:type="dcterms:W3CDTF">2016-11-03T02:11:00Z</dcterms:modified>
  <cp:revision>105</cp:revision>
  <dc:subject/>
  <dc:title/>
</cp:coreProperties>
</file>