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内蒙古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师范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大学</w:t>
      </w:r>
      <w:r>
        <w:rPr>
          <w:rFonts w:cs="宋体" w:ascii="宋体" w:hAnsi="宋体"/>
          <w:b w:val="false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暑期家访工作方案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为深入贯彻落实十九大、全国教育大会、全国全区高校思想政治工作会议精神，紧紧围绕“立德树人”根本任务，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一步拓宽思想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政治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教育工作渠道，深入了解特殊群体学生及其家庭的实际情况，增强思想教育和帮扶工作的针对性和实效性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做到精准帮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学工部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学生工作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决定组织开展暑期家访工作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活动意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通过走访学生家庭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积极宣传资助政策，解决家庭经济困难学生的后顾之忧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了解学生家庭经济和生活情况，掌握学生思想动态、实际困难与需求，为进一步做好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五位一体（精神资助、经济资助、学业资助、心理资助、就业资助）资助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工作奠定良好的基础；通过走访学生家庭，送温暖、送关怀、送信心，增进学校与家庭、辅导员与家长的联系，使家长了解学生在校情况，形成学校、家庭、社会的教育合力，促进学生健康成长和全面发展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通过家访，开展主题教育活动，利用庆祝新中国成立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周年契机，深入开展“爱国爱党爱家爱校”主题教育活动，培养学生感恩、励志与诚信意识，引导学生做到感恩于心、励志于人、诚信于行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通过家访，锻炼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学工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干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部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辅导员队伍，增强工作责任感，拓宽思想教育工作有效途径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48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家访人员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48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全校团学干部、辅导员、班主任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48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三、经费支持</w: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奖补资金及特困补助资金</w:t>
      </w:r>
    </w:p>
    <w:p>
      <w:pPr>
        <w:pStyle w:val="Normal"/>
        <w:spacing w:lineRule="exact" w:line="460"/>
        <w:ind w:firstLine="537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</w:rPr>
        <w:t>员家访前期工作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（一）确定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员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选定以主动申请和学院推荐两种形式为主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（二）确定家访对象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家访对象包括：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、被认定为家庭经济困难学生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学业预警、心理预警、纪律预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等需要特殊关注的学生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孤儿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特殊情况的学生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、在校期间参军入伍的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（三）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人员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、学生名单报送时间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学工部（学生工作处）根据家庭经济困难学生集中、分布情况选定区域（附件四）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根据选定区域拟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定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员和对应的家访学生，核实家庭详细住址、假期学生及其父母是否在家等情况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日前将《内蒙古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师范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大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拟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学生汇总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》（附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电子版发至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xshc@imnu.edu.cn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（四）准备家访计划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家访前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要提前制订家访计划，要较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全面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地掌握学生在校学习、生活、工作情况，学生在校期间获奖受助情况，要熟悉学校教育、管理、资助方面的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相关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政策，做好规划、准备。</w:t>
      </w:r>
    </w:p>
    <w:p>
      <w:pPr>
        <w:pStyle w:val="Normal"/>
        <w:spacing w:lineRule="exact" w:line="460"/>
        <w:ind w:firstLine="548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</w:rPr>
        <w:t>五、工作要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、各学院要高度重视，精心组织、周密安排，要做好组织动员工作，向辅导员阐明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的重要意义，组织辅导员积极参加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；要合理确定参与家访的辅导员人选和家访对象，确保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顺利进行；要加强辅导员的安全教育，提高自身防护意识，防止人身财产安全事件的发生；要严明家访纪律，严禁家访中给被访学生家庭增加负担，树立学校和辅导员的良好形象；要把辅导员参加此次活动的情况作为年度考核的一项重要内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、在家访过程中要坚持尊重、真诚、务实的原则，促进双方的理解和沟通，全面准确地了解学生家庭情况，使学校与家长形成教育合力，产生良好的教育效果。要向家长介绍学生学习、生活、思想情况以及受奖励资助的情况，介绍学校管理制度及资助政策。结合学生在校期间的现实表现，与家长共同探讨分析，协助解决实际问题。要了解学生成长经历、性格特征、兴趣特长等，了解家庭经济状况和生活状况，做好家访信息记录和整理，为今后有针对性的开展资助和教育工作提供参考。</w:t>
      </w:r>
    </w:p>
    <w:p>
      <w:pPr>
        <w:pStyle w:val="Normal"/>
        <w:widowControl/>
        <w:spacing w:lineRule="exact" w:line="460"/>
        <w:ind w:firstLine="548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</w:rPr>
        <w:t>六、活动总结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家访结束后，要填写《内蒙古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师范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大学家访学生情况登记表》（附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），在家访综述中反映被访学生家庭经济现状（可附图片资料）、成因进行分析，以及学生本人和家长的思想、情绪和需求，提出进一步开展经济帮扶、教育管理和服务的建议。在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月初，学院统一将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登记表报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学工部（学生工作处）勤工助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管理科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家访照片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电子版发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xshc@imnu.edu.cn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学校将对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各学院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提交的家访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进行汇总，对此次活动成果适时在全校范围内进行展出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Lenovo User</dc:creator>
  <dc:description/>
  <dc:language>en-US</dc:language>
  <cp:lastModifiedBy>wb</cp:lastModifiedBy>
  <cp:lastPrinted>2016-07-01T15:43:00Z</cp:lastPrinted>
  <dcterms:modified xsi:type="dcterms:W3CDTF">2019-06-19T16:14:01Z</dcterms:modified>
  <cp:revision>4</cp:revision>
  <dc:subject/>
  <dc:title>关于做好2013年暑期辅导员家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