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财务门户系统</w:t>
      </w:r>
    </w:p>
    <w:p>
      <w:pPr>
        <w:pStyle w:val="Normal"/>
        <w:rPr/>
      </w:pPr>
      <w:r>
        <w:rPr/>
        <w:t>　　此系统主要针对：因为多个网上业务模块，每个系统都有单独登录的用户名密码，为方便老师们进行密码管理，和相关项目权限的管理。都从此系统用同一个密码进行登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6009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为加强项目授权管理、明晰授权关系，清楚的跟踪到业务的实际经办人，网上财务综合信息系统采用业务授权体系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每一个经费项目初始之时，只有经费负责人可以在个人账户中看到和操作该经费；如经费负责人需要其他人（包括教工和学生）可以在其个人账户中看到和操作该经费，应当在网上报销和劳务申报系统中分别对该人进行授权操作。每笔业务在网上办理事项的提交人，将是该笔业务在正式记账时的经办人。授权操作目前包含对经办人和时间范围的控制，今后将增加金额和办理笔数的限制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相对于以往项目负责人提供自己的账号给相关人员使用，每笔业务被动授权的方式；新系统中经费负责人如需他人代为管理和办理相关的财务事项，采用对相关人员进行主动授权，而后相关人员采用其个人账户操作的方式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切记！安全提醒：所有用户，都应使用自己的账户进行操作，不可将自己的统一认证账户密码泄漏于其他人。</w:t>
      </w:r>
    </w:p>
    <w:p>
      <w:pPr>
        <w:pStyle w:val="Style14"/>
        <w:ind w:hanging="0"/>
        <w:rPr>
          <w:sz w:val="18"/>
          <w:szCs w:val="18"/>
        </w:rPr>
      </w:pPr>
      <w:r>
        <w:rPr>
          <w:sz w:val="18"/>
          <w:szCs w:val="18"/>
        </w:rPr>
        <w:t>请确认您使用的计算机屏幕分辨率至少为</w:t>
      </w:r>
      <w:r>
        <w:rPr>
          <w:sz w:val="18"/>
          <w:szCs w:val="18"/>
        </w:rPr>
        <w:t>1024*768</w:t>
      </w:r>
      <w:r>
        <w:rPr>
          <w:sz w:val="18"/>
          <w:szCs w:val="18"/>
        </w:rPr>
        <w:t>，建议采用</w:t>
      </w:r>
      <w:r>
        <w:rPr>
          <w:sz w:val="18"/>
          <w:szCs w:val="18"/>
        </w:rPr>
        <w:t>Windows XP</w:t>
      </w:r>
      <w:r>
        <w:rPr>
          <w:sz w:val="18"/>
          <w:szCs w:val="18"/>
        </w:rPr>
        <w:t>及以上操作系统，采用</w:t>
      </w:r>
      <w:r>
        <w:rPr>
          <w:sz w:val="18"/>
          <w:szCs w:val="18"/>
        </w:rPr>
        <w:t>IE8</w:t>
      </w:r>
      <w:r>
        <w:rPr>
          <w:sz w:val="18"/>
          <w:szCs w:val="18"/>
        </w:rPr>
        <w:t>及以上版本浏览器，并已连接好校园网络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numPr>
          <w:ilvl w:val="0"/>
          <w:numId w:val="2"/>
        </w:numPr>
        <w:rPr/>
      </w:pPr>
      <w:r>
        <w:rPr/>
        <w:t>登录，用户名和密码同以前的财务查询系统。首次登录需要填写</w:t>
      </w:r>
      <w:r>
        <w:rPr/>
        <w:t>11</w:t>
      </w:r>
      <w:r>
        <w:rPr/>
        <w:t>位手机号码才能进行业务处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8655</wp:posOffset>
                </wp:positionH>
                <wp:positionV relativeFrom="paragraph">
                  <wp:posOffset>1515110</wp:posOffset>
                </wp:positionV>
                <wp:extent cx="800100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40"/>
                              </w:rPr>
                              <w:t>1/2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pt;height:35.95pt;mso-wrap-distance-left:9.05pt;mso-wrap-distance-right:9.05pt;mso-wrap-distance-top:0pt;mso-wrap-distance-bottom:0pt;margin-top:119.3pt;mso-position-vertical-relative:text;margin-left:3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sz w:val="40"/>
                        </w:rPr>
                        <w:t>1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95465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首次登录需要填写</w:t>
      </w:r>
      <w:r>
        <w:rPr/>
        <w:t>11</w:t>
      </w:r>
      <w:r>
        <w:rPr/>
        <w:t>位手机号码才能进行业务处理，为了方便财务做账人员能够跟报账人员进行及时沟通</w:t>
      </w:r>
    </w:p>
    <w:p>
      <w:pPr>
        <w:pStyle w:val="Style14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14439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48158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rPr/>
      </w:pPr>
      <w:r>
        <w:rPr/>
        <w:t>修改密码可以进行密码的更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4210</wp:posOffset>
                </wp:positionH>
                <wp:positionV relativeFrom="paragraph">
                  <wp:posOffset>221615</wp:posOffset>
                </wp:positionV>
                <wp:extent cx="800100" cy="4565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40"/>
                              </w:rPr>
                              <w:t>2/2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pt;height:35.95pt;mso-wrap-distance-left:9.05pt;mso-wrap-distance-right:9.05pt;mso-wrap-distance-top:0pt;mso-wrap-distance-bottom:0pt;margin-top:17.45pt;mso-position-vertical-relative:text;margin-left:35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b/>
                          <w:sz w:val="40"/>
                        </w:rPr>
                        <w:t>2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25615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178054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360" w:hanging="0"/>
        <w:rPr/>
      </w:pPr>
      <w:r>
        <w:rPr/>
      </w:r>
    </w:p>
    <w:p>
      <w:pPr>
        <w:pStyle w:val="Style14"/>
        <w:ind w:left="360"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项目授权：项目负责人可以对非项目负责人进行授权（包括网上查询系统权限，网上报账权限，网上收入申报权限）</w:t>
      </w:r>
    </w:p>
    <w:p>
      <w:pPr>
        <w:pStyle w:val="Style14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97231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360" w:hanging="0"/>
        <w:rPr/>
      </w:pPr>
      <w:r>
        <w:rPr/>
        <w:t>首页我的项目可以查看自己所负责的项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9765</wp:posOffset>
                </wp:positionH>
                <wp:positionV relativeFrom="paragraph">
                  <wp:posOffset>1207770</wp:posOffset>
                </wp:positionV>
                <wp:extent cx="800100" cy="4565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40"/>
                              </w:rPr>
                              <w:t>3/2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pt;height:35.95pt;mso-wrap-distance-left:9.05pt;mso-wrap-distance-right:9.05pt;mso-wrap-distance-top:0pt;mso-wrap-distance-bottom:0pt;margin-top:95.1pt;mso-position-vertical-relative:text;margin-left:35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b/>
                          <w:sz w:val="40"/>
                        </w:rPr>
                        <w:t>3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33:00Z</dcterms:created>
  <dc:creator>落尘</dc:creator>
  <dc:description/>
  <dc:language>en-US</dc:language>
  <cp:lastModifiedBy>HP</cp:lastModifiedBy>
  <dcterms:modified xsi:type="dcterms:W3CDTF">2017-05-04T09:33:00Z</dcterms:modified>
  <cp:revision>2</cp:revision>
  <dc:subject/>
  <dc:title/>
</cp:coreProperties>
</file>