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5707380" cy="196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312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校发〔</w:t>
      </w:r>
      <w:r>
        <w:rPr>
          <w:rFonts w:eastAsia="楷体_GB2312;楷体" w:ascii="楷体_GB2312;楷体" w:hAnsi="楷体_GB2312;楷体"/>
          <w:bCs/>
          <w:sz w:val="28"/>
          <w:szCs w:val="28"/>
        </w:rPr>
        <w:t>2013</w:t>
      </w:r>
      <w:r>
        <w:rPr>
          <w:rFonts w:ascii="楷体_GB2312;楷体" w:hAnsi="楷体_GB2312;楷体" w:eastAsia="楷体_GB2312;楷体"/>
          <w:bCs/>
          <w:sz w:val="28"/>
          <w:szCs w:val="28"/>
        </w:rPr>
        <w:t>〕</w:t>
      </w:r>
      <w:r>
        <w:rPr>
          <w:rFonts w:eastAsia="楷体_GB2312;楷体" w:ascii="楷体_GB2312;楷体" w:hAnsi="楷体_GB2312;楷体"/>
          <w:bCs/>
          <w:sz w:val="28"/>
          <w:szCs w:val="28"/>
        </w:rPr>
        <w:t>14</w:t>
      </w:r>
      <w:r>
        <w:rPr>
          <w:rFonts w:ascii="楷体_GB2312;楷体" w:hAnsi="楷体_GB2312;楷体" w:eastAsia="楷体_GB2312;楷体"/>
          <w:bCs/>
          <w:sz w:val="28"/>
          <w:szCs w:val="28"/>
        </w:rPr>
        <w:t>号</w:t>
      </w:r>
      <w:r>
        <w:rPr/>
        <w:drawing>
          <wp:inline distT="0" distB="0" distL="0" distR="0">
            <wp:extent cx="5709920" cy="16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468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印发《</w:t>
      </w:r>
      <w:r>
        <w:rPr>
          <w:rFonts w:ascii="黑体" w:hAnsi="黑体" w:eastAsia="黑体"/>
          <w:bCs/>
          <w:sz w:val="36"/>
          <w:szCs w:val="36"/>
        </w:rPr>
        <w:t>内蒙古师范大学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学术著作出版基金管理办法</w:t>
      </w:r>
      <w:r>
        <w:rPr>
          <w:rFonts w:ascii="黑体" w:hAnsi="黑体" w:eastAsia="黑体"/>
          <w:bCs/>
          <w:sz w:val="36"/>
          <w:szCs w:val="36"/>
        </w:rPr>
        <w:t>》的通知</w:t>
      </w:r>
      <w:r>
        <w:rPr>
          <w:rFonts w:ascii="黑体" w:hAnsi="黑体" w:eastAsia="黑体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为进一步规范我校学术著作出版基金管理，调动科研工作者的积极性和创造性，推动高水平学术著作的出版，提高科研创新能力和学术水平，学校对《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内蒙古师范大学学术著作出版基金管理办法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》进行了修订，现印发执行。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内蒙古师范大学学术著作出版基金管理办法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（修订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内蒙古师范大学学术著作出版基金管理办法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（修订）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一章  总  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为进一步规范我校学术著作出版基金管理，调动科研工作者的积极性和创造性，推动高水平学术著作的出版，提高科研创新能力和学术水平，学校对《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内蒙古师范大学学术著作出版基金管理办法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》（以下简称“出版基金”）进行了修订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出版基金按照个人申请、专家评审、择优资助的原则，对学术价值高、具有创新性和前瞻性的学术专著进行资助出版，对拟在国内著名出版社出版的专著，给予重点资助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著作出版费用由学校、所在单位和个人各承担三分之一。获得出版基金资助出版的著作，须在扉页上标注“内蒙古师范大学学术著作出版基金资助出版”字样。   </w:t>
      </w:r>
    </w:p>
    <w:p>
      <w:pPr>
        <w:pStyle w:val="Normal"/>
        <w:widowControl/>
        <w:spacing w:lineRule="exact" w:line="560" w:before="156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二章  资助范围与申请条件  </w:t>
      </w:r>
      <w:r>
        <w:rPr>
          <w:rFonts w:ascii="黑体" w:hAnsi="黑体" w:cs="宋体" w:eastAsia="黑体"/>
          <w:b/>
          <w:bCs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申请人必须是我校在职教职工，且应为著作的第一完成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 xml:space="preserve">第五条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出版基金以具有原创性的学术专著为资助范围，要求申请者须在某一学科领域内进行系统性的深入研究，所撰写的著作应具有理论上的重要意义或在实验上有重大发现。以下情况不属于出版基金的资助对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．不宜公开发行的图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．编著、论文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．科普读物、普及类系列丛书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．教材、工具书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．音像制品、美术作品和文学作品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申请者必须提供全部书稿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七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可获得优先资助的成果包括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．国家级项目结项鉴定为良好以上的研究成果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．省部级课题结项鉴定为优秀的研究成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．优秀博士论文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三章  申请及评审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八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科技处于每年的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月初受理出版基金的申请材料。申请者须填写《内蒙古师范大学学术著作出版基金申请表》一式两份，并提供书稿及佐证材料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科技处对申报材料进行初步审查，并组织同行专家就其学术水平、出版价值、著述特点和著作质量进行评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科技处汇总专家评审结果，并提交校学术委员会主任会议审议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校学术委员会主任会议提出资助意见，报校长审批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科技处与受资助者签订《学术著作出版基金资助协议》，并在协议生效后按照《出版合同书》向相应的出版机构拨付获准数额的出版资助经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出版机构原则上由学校确定和联系，并统一签订合同。出版的学术著作由出版社统一发行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0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四章  附 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对弄虚作假、未达到预定要求、存在政治问题、未能按期出版等情况，科技处可根据具体情况撤消并追回资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著作出版后，受资助者须向科技处提供该出版物</w:t>
      </w: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本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 xml:space="preserve">  出版基金由科技处负责管理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 xml:space="preserve">第十七条  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本办法自下发之日起</w:t>
      </w:r>
      <w:r>
        <w:rPr>
          <w:rFonts w:ascii="仿宋_GB2312;仿宋" w:hAnsi="仿宋_GB2312;仿宋" w:cs="宋体" w:eastAsia="仿宋_GB2312;仿宋"/>
          <w:sz w:val="32"/>
          <w:szCs w:val="30"/>
        </w:rPr>
        <w:t>执行，由科技处负责解释，原办法（校发</w:t>
      </w:r>
      <w:r>
        <w:rPr>
          <w:rFonts w:eastAsia="仿宋_GB2312;仿宋" w:cs="宋体" w:ascii="仿宋_GB2312;仿宋" w:hAnsi="仿宋_GB2312;仿宋"/>
          <w:sz w:val="32"/>
          <w:szCs w:val="30"/>
        </w:rPr>
        <w:t>[2003]55</w:t>
      </w:r>
      <w:r>
        <w:rPr>
          <w:rFonts w:ascii="仿宋_GB2312;仿宋" w:hAnsi="仿宋_GB2312;仿宋" w:cs="宋体" w:eastAsia="仿宋_GB2312;仿宋"/>
          <w:sz w:val="32"/>
          <w:szCs w:val="30"/>
        </w:rPr>
        <w:t>号附件</w:t>
      </w:r>
      <w:r>
        <w:rPr>
          <w:rFonts w:eastAsia="仿宋_GB2312;仿宋" w:cs="宋体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cs="宋体" w:eastAsia="仿宋_GB2312;仿宋"/>
          <w:sz w:val="32"/>
          <w:szCs w:val="30"/>
        </w:rPr>
        <w:t>）同时废止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宋体" w:hAnsi="宋体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firstLine="320"/>
        <w:rPr>
          <w:rFonts w:cs="宋体"/>
          <w:szCs w:val="32"/>
        </w:rPr>
      </w:pPr>
      <w:r>
        <w:rPr>
          <w:rFonts w:cs="宋体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10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内蒙古师范大学校长办公室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日印发 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3:00Z</dcterms:created>
  <dc:creator>User</dc:creator>
  <dc:description/>
  <dc:language>en-US</dc:language>
  <cp:lastModifiedBy>yy</cp:lastModifiedBy>
  <cp:lastPrinted>2013-04-24T16:50:00Z</cp:lastPrinted>
  <dcterms:modified xsi:type="dcterms:W3CDTF">2018-11-28T03:42:41Z</dcterms:modified>
  <cp:revision>26</cp:revision>
  <dc:subject/>
  <dc:title>赵 德 成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